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сетк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.06.2017-21.06.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дня предполагает «погружение» в 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вая план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45"/>
        <w:gridCol w:w="6376"/>
      </w:tblGrid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</w:rPr>
              <w:t>Тема дн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>
          <w:trHeight w:val="412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«Живая планет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(к году охраны окружающей сред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ршрут экологического путешествия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давайте познакомим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крытие лагерной  смены, оформление отрядных угол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театрализованное представление ко Дню защиты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профилактический медицинский осмотр детей </w:t>
            </w:r>
          </w:p>
        </w:tc>
      </w:tr>
      <w:tr>
        <w:trPr>
          <w:trHeight w:val="903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Сбор объектов Красной книги» реализация проекта.</w:t>
            </w:r>
          </w:p>
        </w:tc>
      </w:tr>
      <w:tr>
        <w:trPr>
          <w:trHeight w:val="1613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Мир вокруг нас»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Конкурсно - игровая программа «Песенка светофо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еседа о правилах поведения в летний период в общественных местах, встреча с инспектором ПП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Входящая диагностика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 Посещение медицинского центра «Здоровье»</w:t>
            </w:r>
          </w:p>
        </w:tc>
      </w:tr>
      <w:tr>
        <w:trPr>
          <w:trHeight w:val="812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Сбор объектов Красной книги» реализация проекта.</w:t>
            </w:r>
          </w:p>
        </w:tc>
      </w:tr>
      <w:tr>
        <w:trPr>
          <w:trHeight w:val="580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Лисичкин хлеб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Пикник на свежем воздухе с активными играми в парке Машиностро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Сбор объектов Красной книги» реализац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4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Там, на неведомых дорожках…»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экскурсия в парк «Им. Лесоводов Башкирии»</w:t>
            </w:r>
          </w:p>
        </w:tc>
      </w:tr>
      <w:tr>
        <w:trPr>
          <w:trHeight w:val="442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Сбор объектов Красной книги» реализация проекта.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Всемирный день окружающей среды»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экологическая акция «Экологёнок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Квест  «Спаси Экологё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Посещение бассейна «Нефтяник»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Мир на ладошке» - рисунки на асфальте</w:t>
            </w:r>
          </w:p>
        </w:tc>
      </w:tr>
      <w:tr>
        <w:trPr>
          <w:trHeight w:val="59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«Дом, где мы живем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экологическая  игра «Эта земля – твоя и мо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4141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14141"/>
                <w:sz w:val="28"/>
                <w:szCs w:val="28"/>
              </w:rPr>
              <w:t xml:space="preserve">217 лет со дня рождения русского поэта и писателя А.С. Пушкина (1799-1837 г.)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4141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14141"/>
                <w:sz w:val="28"/>
                <w:szCs w:val="28"/>
              </w:rPr>
              <w:t>Викторина по произведениям А.С. Пушкина</w:t>
            </w:r>
          </w:p>
        </w:tc>
      </w:tr>
      <w:tr>
        <w:trPr>
          <w:trHeight w:val="560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bCs/>
                <w:color w:val="41414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414141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Сбор объектов Красной книги» реализац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«Наш любимый район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(к 65-летию Орджоникидзевского района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работа творческих мастерских  (изо - прикладное творче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Викторина об Орджоникидзевском районе </w:t>
            </w:r>
          </w:p>
        </w:tc>
      </w:tr>
      <w:tr>
        <w:trPr>
          <w:trHeight w:val="1242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формление художественной выставки детски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7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 «Сбор объектов Красной книги» реализация проекта.</w:t>
            </w:r>
          </w:p>
        </w:tc>
      </w:tr>
      <w:tr>
        <w:trPr>
          <w:trHeight w:val="1242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.0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Великие дела Великих людей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 лет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 дня рожден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тра I Великог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672-1725), русского императора, государственного деятеля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Фильм и беседа о биографии Петр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Экологическая акция «Маленькое Великое дел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Сбор объектов Красной книги» реализация проекта.</w:t>
            </w:r>
          </w:p>
        </w:tc>
      </w:tr>
      <w:tr>
        <w:trPr>
          <w:trHeight w:val="747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По лесным тропинкам»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 Игровая программа «По лесным тропинка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Викторина «Знаток лес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Посещение бассейна «Нефтяник»</w:t>
            </w:r>
          </w:p>
        </w:tc>
      </w:tr>
      <w:tr>
        <w:trPr>
          <w:trHeight w:val="694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«День друзей» 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Прогулка в парк «Химиков», аттракционы, фотосессия</w:t>
            </w:r>
          </w:p>
        </w:tc>
      </w:tr>
      <w:tr>
        <w:trPr>
          <w:trHeight w:val="345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Голубые сокровища Башкортостана»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Экскурсия выходного дня на реку Белая парк Победы</w:t>
            </w:r>
          </w:p>
        </w:tc>
      </w:tr>
      <w:tr>
        <w:trPr>
          <w:trHeight w:val="345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 «Сбор объектов Красной книги» реализация проекта.</w:t>
            </w:r>
          </w:p>
        </w:tc>
      </w:tr>
      <w:tr>
        <w:trPr>
          <w:trHeight w:val="650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День города»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Площадь дворца им. Орджоникидзе, концертная программа, выставки ДП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Викторина «Я знаю всё о любимом город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Праздничное чаепитие» - застольная познавательная  беседа о блюдах кухни Р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Посещение бассейна «Нефтяник»</w:t>
            </w:r>
          </w:p>
        </w:tc>
      </w:tr>
      <w:tr>
        <w:trPr>
          <w:trHeight w:val="282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«Братья наши меньшие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интеллектуально – познавательная программа «Животные на службе челове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Конкурс «Мой любимый домашний питомец»</w:t>
            </w:r>
          </w:p>
        </w:tc>
      </w:tr>
      <w:tr>
        <w:trPr>
          <w:trHeight w:val="79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Сбор объектов Красной книги» реализация проекта.</w:t>
            </w:r>
          </w:p>
        </w:tc>
      </w:tr>
      <w:tr>
        <w:trPr>
          <w:trHeight w:val="710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Всегда и везде человек нуждается в вод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интеллектуально – познавательная программа «Водные ресурсы нашей плане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Ура, мультфильм» конкурсно -игровая программа</w:t>
            </w:r>
          </w:p>
        </w:tc>
      </w:tr>
      <w:tr>
        <w:trPr>
          <w:trHeight w:val="282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Сбор объектов Красной книги» реализация проекта.</w:t>
            </w:r>
          </w:p>
        </w:tc>
      </w:tr>
      <w:tr>
        <w:trPr>
          <w:trHeight w:val="282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9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Здоровое поколение»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День пропаганды ЗОЖ , беседы о ЗОЖ,      Викторина «Знаток правильного пит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Конкурс рисунков «Здоровье-это»</w:t>
            </w:r>
          </w:p>
        </w:tc>
      </w:tr>
      <w:tr>
        <w:trPr>
          <w:trHeight w:val="450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Сбор объектов Красной книги» реализация проекта.</w:t>
            </w:r>
          </w:p>
        </w:tc>
      </w:tr>
      <w:tr>
        <w:trPr>
          <w:trHeight w:val="282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День улыбок и хорошего настроения»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Танцевально-развлекательная игровая программа «Танцуют все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Конкурс самого веселого селфи с друзь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Посещение бассейна «Нефтяни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Сбор объектов Красной книги» реализация проекта.</w:t>
            </w:r>
          </w:p>
        </w:tc>
      </w:tr>
      <w:tr>
        <w:trPr>
          <w:trHeight w:val="876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Ясное небо»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Экскурсия выходного дн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Конкурс воздушных змеев в Парке Химиков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Зеленые сокровища Башкортостана»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Экскурсия выходного дня на Курочкину гору.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Сбор объектов Красной книги», реализация проекта.</w:t>
            </w:r>
          </w:p>
        </w:tc>
      </w:tr>
      <w:tr>
        <w:trPr>
          <w:trHeight w:val="638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Мы, ты и я эко-друзья»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еседа о сбережении ресурсов и окружающе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Составление стенгазеты «Мы – эко-друзь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Посещение бассейна «Нефтяник»</w:t>
            </w:r>
          </w:p>
        </w:tc>
      </w:tr>
      <w:tr>
        <w:trPr>
          <w:trHeight w:val="637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Сбор объектов Красной книги» реализация проекта.</w:t>
            </w:r>
          </w:p>
        </w:tc>
      </w:tr>
      <w:tr>
        <w:trPr>
          <w:trHeight w:val="249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Славные сыны Отеч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экскурсия в Парк Победы и Республиканский  Музей Боевой сл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7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посещение бассейна  «Нефтяник»</w:t>
            </w:r>
          </w:p>
        </w:tc>
      </w:tr>
      <w:tr>
        <w:trPr>
          <w:trHeight w:val="248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выходн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«Сбор объектов Красной книги» реализац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подготовка к презентации проекта</w:t>
            </w:r>
          </w:p>
        </w:tc>
      </w:tr>
      <w:tr>
        <w:trPr>
          <w:trHeight w:val="1245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закрытие лагерной смены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Презентация проекта «Живая плане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по страницам «Красной книг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METOD</dc:creator>
  <dc:description/>
  <cp:keywords/>
  <dc:language>en-US</dc:language>
  <cp:lastModifiedBy>ЮАД</cp:lastModifiedBy>
  <cp:lastPrinted>2017-04-14T11:52:00Z</cp:lastPrinted>
  <dcterms:modified xsi:type="dcterms:W3CDTF">2017-05-24T05:53:00Z</dcterms:modified>
  <cp:revision>26</cp:revision>
  <dc:subject/>
  <dc:title/>
</cp:coreProperties>
</file>