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ДО</w:t>
      </w:r>
    </w:p>
    <w:p>
      <w:pPr>
        <w:pStyle w:val="Normal"/>
        <w:rPr/>
      </w:pPr>
      <w:r>
        <w:rPr/>
        <w:t>«Дом  детского творчества «Новатор»</w:t>
      </w:r>
    </w:p>
    <w:p>
      <w:pPr>
        <w:pStyle w:val="Normal"/>
        <w:rPr/>
      </w:pPr>
      <w:r>
        <w:rPr/>
        <w:t>городского округа город Уфа РБ</w:t>
      </w:r>
    </w:p>
    <w:p>
      <w:pPr>
        <w:pStyle w:val="Normal"/>
        <w:rPr/>
      </w:pPr>
      <w:r>
        <w:rPr/>
        <w:t xml:space="preserve">  </w:t>
      </w:r>
      <w:r>
        <w:rPr/>
        <w:t>_____________Т.И. З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» 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воспитательной работы</w:t>
      </w:r>
    </w:p>
    <w:p>
      <w:pPr>
        <w:pStyle w:val="Normal"/>
        <w:jc w:val="center"/>
        <w:rPr/>
      </w:pPr>
      <w:r>
        <w:rPr/>
        <w:t>МБОУ ДО</w:t>
      </w:r>
    </w:p>
    <w:p>
      <w:pPr>
        <w:pStyle w:val="Normal"/>
        <w:jc w:val="center"/>
        <w:rPr/>
      </w:pPr>
      <w:r>
        <w:rPr/>
        <w:t>«Дом детского творчества</w:t>
      </w:r>
    </w:p>
    <w:p>
      <w:pPr>
        <w:pStyle w:val="Normal"/>
        <w:jc w:val="center"/>
        <w:rPr/>
      </w:pPr>
      <w:r>
        <w:rPr/>
        <w:t>«Новатор»</w:t>
      </w:r>
    </w:p>
    <w:p>
      <w:pPr>
        <w:pStyle w:val="Normal"/>
        <w:jc w:val="center"/>
        <w:rPr/>
      </w:pPr>
      <w:r>
        <w:rPr/>
        <w:t>городского округа город Уфа   РБ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фа 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нали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воспита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ДДТ за  2016-2017учебный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4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311"/>
        <w:gridCol w:w="1187"/>
        <w:gridCol w:w="1133"/>
        <w:gridCol w:w="851"/>
        <w:gridCol w:w="1274"/>
        <w:gridCol w:w="1275"/>
        <w:gridCol w:w="1275"/>
        <w:gridCol w:w="851"/>
        <w:gridCol w:w="8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  <w:sz w:val="24"/>
                <w:szCs w:val="24"/>
                <w:lang w:eastAsia="ar-SA"/>
              </w:rPr>
            </w:pPr>
            <w:r>
              <w:rPr>
                <w:color w:val="00000A"/>
                <w:sz w:val="24"/>
                <w:szCs w:val="24"/>
              </w:rPr>
              <w:t>№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именование УД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-во детей в УДОД 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 базе УДОД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A"/>
              </w:rPr>
              <w:t xml:space="preserve">                                                       </w:t>
            </w:r>
            <w:r>
              <w:rPr>
                <w:color w:val="00000A"/>
              </w:rPr>
              <w:t>На базе ОУ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color w:val="00000A"/>
                <w:sz w:val="24"/>
                <w:szCs w:val="24"/>
                <w:lang w:eastAsia="ar-SA"/>
              </w:rPr>
            </w:pPr>
            <w:r>
              <w:rPr>
                <w:color w:val="00000A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 «Новатор»» городского округа город  Уфа Республики Башкортостан.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8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93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961"/>
        <w:gridCol w:w="1276"/>
        <w:gridCol w:w="12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е 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-во одаренных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-во детей сирот; детей, оставшихся без попечения родителей; детей из многодетных,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ей «группы рис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ей с ОВ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/>
              <w:t>4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Инновационные системы, методики, технологии, используемые в УДО</w:t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  <w:r>
        <w:rPr/>
        <w:t>Реализация Республиканской целевой программы развития системы дополнительного образования детей осуществляется посредством: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>-реализация программы развития УДО;</w:t>
      </w:r>
    </w:p>
    <w:p>
      <w:pPr>
        <w:pStyle w:val="Style15"/>
        <w:tabs>
          <w:tab w:val="clear" w:pos="708"/>
          <w:tab w:val="left" w:pos="-284" w:leader="none"/>
        </w:tabs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БОУ ДО ДДТ «Новатор» на 2013-2018 годы построена на реализации социальных и педагогических проектов, как одного  из самых эффективных средств управления инновационными процессами в дополнительном образовании.          В рамках проекта «Наши надежды» проведена диагностика одаренности детей в объединениях ДДТ, разработаны индивидуальные маршруты обучения  одаренных детей, применяются различные методы и формы: тренинги, моделирование творческой ситуации, исследовательская деятельность. Такая форма работы помогает детям быть  успешными в мероприятиях республиканского, российского, международного уровней. В рамках проекта  «Здоровье – залог успех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мониторинг здоровья детей в объединениях по результатам посещаемости. В рамках данного проекта  регулярно проводились дни здоровья ,организован оздоровительный летний отдых обучающихся ДДТ. В течении учебного года проведены в объединениях  мероприятия, направленные на формирование ценностных ориентаций, представлений о здоровом образе жизни у обучающихся: «Здоровым быть здорово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Здоровый ребенок сегодня- здоровая нация завтра»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Проект «Учимся без границ»</w:t>
      </w:r>
      <w:r>
        <w:rPr>
          <w:b/>
        </w:rPr>
        <w:t xml:space="preserve"> </w:t>
      </w:r>
      <w:r>
        <w:rPr/>
        <w:t xml:space="preserve">(внедрение ИКТ и дистанционное обучение). Педагоги систематически проходят обучающие семинары, проводимые методистом по ИКТ. Педагоги самостоятельно владеют приемами презентации, принимают участие на республиканских форумах и веб семинарах.Педагоги в рамках распространения опыта педагогической деятельности используют интернет ресурсы для публикаций своих статей, методических разработок.       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Проект «Эффективный менеджмент управления УДОД». В 2016 учебном году был увеличен спектр платных образовательных услуг  на основе составленного бизнес-плана, организована система маркетинговых коммуник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разовательный процесс обеспечен реализацией дополнительными общеобразовательными общеразвивающими  программами по следующим направления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Научно-техн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-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программ (авторских, модифицированных)</w:t>
      </w:r>
    </w:p>
    <w:p>
      <w:pPr>
        <w:pStyle w:val="11"/>
        <w:tabs>
          <w:tab w:val="clear" w:pos="708"/>
          <w:tab w:val="left" w:pos="-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3"/>
        <w:gridCol w:w="19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грамм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284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2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Работа инновационной  площадки.</w:t>
      </w:r>
    </w:p>
    <w:p>
      <w:pPr>
        <w:pStyle w:val="Normal"/>
        <w:ind w:firstLine="709"/>
        <w:jc w:val="both"/>
        <w:rPr/>
      </w:pPr>
      <w:r>
        <w:rPr/>
        <w:t>Педагогический коллектив ДДТ  в 2016-2017 учебном году закончил третий этап работы республиканской сетевой инновационной площадки  по теме: «Творческая самореализация детей с ОВЗ в условиях социального проектирования».  Разработаны и апробированы  проекты ПДО, обеспечивающие творческую самореализацию детей с ОВЗ. Дети с ОВЗ не только принимают участие в мероприятиях: социальные проекты, творческие мастерские,  но участвуют в конкурсах: районный интернет-конкурс «Доброта вокруг нас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социально-значимых проектов (наименование, цели и задачи, участники проекта, содержание проекта, результа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89"/>
        <w:gridCol w:w="2831"/>
        <w:gridCol w:w="1917"/>
        <w:gridCol w:w="1884"/>
        <w:gridCol w:w="152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сердца к сердц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спитание у учащихся чувств сопереживания, взаимопомощи, сочувств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активизация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тей и  родителей  в социальный проект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оказание помощи детям, оказавшимся в трудных социальных условия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учающиеся ДД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ый проек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местная работа- Оформление фотоальбома «От сердца к сердцу», концерт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ы -волонте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возродить лучшие отечественные традиции благотворительности, воспитание доброты, чуткости, сострада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знакомство с деятельностью волонтерских организаций в мире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овладение основными практическими умениями в  области социальных отнош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учающиеся ДД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оциальный проек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местное мероприя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вижение- жиз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спитание у учащихся чувств сопереживания, взаимопомощи, сочувств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активизация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тей и  родителей  в социальный проект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оказание помощи детям, оказавшимся в трудных социальных условия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учающиеся ДД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ый проект детей группы с ОВ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лективное мероприят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ирокая маслен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: формирование ценности знаний  традициях своей страны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духовно-нравственное воспит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ый прое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лективное меропрятие</w:t>
            </w:r>
          </w:p>
        </w:tc>
      </w:tr>
    </w:tbl>
    <w:p>
      <w:pPr>
        <w:pStyle w:val="Normal"/>
        <w:ind w:left="-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9" w:hanging="0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научных обществах обучающихся (участие обучающихся в научно-исследовательской деятельност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«Поддержка инноваций в области развития и мониторинга системы образования». Педагогами разработан проект(грант) по теме «Организация интерактивной лаборатории «Я – гражданин Росси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>Воспитательная работа с обучающимися УДОД:</w:t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та по гражданско - патриотическому воспитанию обучающихся в УДО:</w:t>
      </w:r>
    </w:p>
    <w:p>
      <w:pPr>
        <w:pStyle w:val="TextBody"/>
        <w:spacing w:lineRule="atLeast" w:line="20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ворческие мастерские по изготовлению открыток ко Дню пожилого человека;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Уроки Добра, посвященные Дню толерантности;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Часы общения, посвященные Дню конституции ;-тематические уроки-беседы: «Наша родина-Россия» , «Есть такая профессия Родину защищать» и др.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Выставка детского творчества «Защитники Родины»; 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 Экскурсии в парк «Победы»; в музей Боевой славы;</w:t>
      </w:r>
    </w:p>
    <w:p>
      <w:pPr>
        <w:pStyle w:val="TextBody"/>
        <w:spacing w:lineRule="atLeast" w:line="200"/>
        <w:ind w:left="284" w:hanging="369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гоньки по объединениям «Возьмемся за руки, друзья»;</w:t>
      </w:r>
    </w:p>
    <w:p>
      <w:pPr>
        <w:pStyle w:val="TextBody"/>
        <w:spacing w:lineRule="atLeast" w:line="200"/>
        <w:ind w:left="284" w:hanging="36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оведение уроков мужества на базе всех объединений учреждения.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Участие в патриотических конкурсах  разного уровня. 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Организация и проведение праздника «День Земли»; </w:t>
      </w:r>
    </w:p>
    <w:p>
      <w:pPr>
        <w:pStyle w:val="TextBody"/>
        <w:spacing w:lineRule="atLeast" w:line="200"/>
        <w:ind w:left="284" w:hanging="36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Участие в ежегодных выставках к Дню Города «России милый уголок».</w:t>
      </w:r>
    </w:p>
    <w:p>
      <w:pPr>
        <w:pStyle w:val="TextBody"/>
        <w:spacing w:lineRule="atLeast" w:line="200"/>
        <w:rPr>
          <w:b/>
          <w:b/>
          <w:iCs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>-  Участие в Аксаковских днях (организация выставки на Софьюшкиной алле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360"/>
        <w:jc w:val="both"/>
        <w:rPr/>
      </w:pPr>
      <w:r>
        <w:rPr/>
        <w:t xml:space="preserve">    </w:t>
      </w:r>
      <w:r>
        <w:rPr/>
        <w:t xml:space="preserve">были проведены мероприятия, посвященные году Российского </w:t>
      </w:r>
      <w:r>
        <w:rPr>
          <w:lang w:val="ba-RU"/>
        </w:rPr>
        <w:t xml:space="preserve">кино. </w:t>
      </w:r>
      <w:r>
        <w:rPr/>
        <w:t xml:space="preserve">Все новогодние каникулы с 1 по 9 января были проведены различные игровые программы и театрализованные представления на тему здорового образа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360"/>
        <w:jc w:val="both"/>
        <w:rPr/>
      </w:pPr>
      <w:r>
        <w:rPr/>
        <w:t>ко дню защитника Отечества был проведен Вечер отдыха для интеллектуалов Брейн-Ринг на тему «Я – Родины славный защитник!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астие обучающихся  в проекте</w:t>
      </w:r>
    </w:p>
    <w:p>
      <w:pPr>
        <w:pStyle w:val="Normal"/>
        <w:rPr/>
      </w:pPr>
      <w:r>
        <w:rPr/>
        <w:t xml:space="preserve">                           </w:t>
      </w:r>
      <w:r>
        <w:rPr/>
        <w:t>«Патриотическое воспитание детей и молодежи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877"/>
        <w:gridCol w:w="1382"/>
        <w:gridCol w:w="193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орма учас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 –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рограмма «Патриотическое воспитание детей и молодежи в ДДТ «Новатор»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1. Выставки ко Дню РБ, Дню Согласия и примирения, Дню Победы, Дню города, Дню защитника Отечества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ъединения изо – прикладного творчест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ДО изо – прикладного творчеств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. Тематические концерты ко Дню призывника, Дню защитника Отечества, Дню Победы, Дню горо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Народные танцы «Задоринка»;</w:t>
            </w:r>
          </w:p>
          <w:p>
            <w:pPr>
              <w:pStyle w:val="Normal"/>
              <w:jc w:val="both"/>
              <w:rPr/>
            </w:pPr>
            <w:r>
              <w:rPr/>
              <w:t>2. Вокальное объединение «Фани-микс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. Спортино-бальные танцы «Ритм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тарцева К.Р.</w:t>
            </w:r>
          </w:p>
          <w:p>
            <w:pPr>
              <w:pStyle w:val="Normal"/>
              <w:jc w:val="both"/>
              <w:rPr/>
            </w:pPr>
            <w:r>
              <w:rPr/>
              <w:t>Норис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афонова 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ожин О.А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. Участие в конкурсе «Солдатская песня»», «Патриотическая песня», Фестиваль творчества педагогов «Салют, Побед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. Вокальное объединение «Фани-микс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.Танцевальные коллективы «Задоринка», вокальный коллектив «Фани ми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гафонова Е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рцева К.Р., Ялалетдинов Ю.А., Агафонова Е.В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. Экологические субботни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ъединения ДДТ «Новато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ДО объединени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 Спортивные соревнования, посвященные  Дню РБ, Дню защитника Отечества, «Против наркотиков», «За здоровый образ жизни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портивные объединения ДД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Бо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елигодский О.В.</w:t>
            </w:r>
          </w:p>
          <w:p>
            <w:pPr>
              <w:pStyle w:val="Normal"/>
              <w:jc w:val="both"/>
              <w:rPr/>
            </w:pPr>
            <w:r>
              <w:rPr/>
              <w:t>Велигодский В.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/>
      </w:pPr>
      <w:r>
        <w:rPr/>
        <w:t>За  2016-6017 учебный год проведено 315 мероприятий с охватом 57 000 человек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«одаренными детьми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Участие в конкурсах научно- исследовательских работ  разного уровня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Участие в фестивалях, конкурсах, концертах, соревнованиях  районного, городского, Республиканского, Всероссийского, Международного уровней. 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рганизация связей с ВУЗами, целевые направления для поступления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Выдвижение среди одаренных детей кандидатов-степендиатов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рганизация сетевого взаимодействия по направлению работы с одаренными детьми. Индивидуальная образовательная траектория.</w:t>
      </w:r>
    </w:p>
    <w:p>
      <w:pPr>
        <w:pStyle w:val="TextBody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бота с детьми с ограниченными возможностями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16-2017 года  был организован и проведен комплекс мероприятий по работе с детьми, имеющими ОВЗ в рамках деятельности  объединений, который  включал следующее: - подготовлена и распространена рекламная информация о наборе детей с ОВЗ в детские объединения  ДДТ, подготовлено и проведено педагогом Култышевой Л.В. выступление  на заседании  методического отдела на тему: «Специфика работы в учреждении дополнительного образования с детьми, имеющими ограниченные возможности здоровья». Проведена работа по организации образовательного процесса для детей с ОВЗ, выбраны кружки по интересам. Организовано и проведено в рамках проекта «Мы верим в сказку»  праздник «Здравствуй, новогодняя сказка», педагогами Култышевой Л.В., Сальниковой В.В., методистом Сибиряевой Н.В. ,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 ограниченными возможностями здоровья стали участниками  не только игровой программы, но и актерами моментального театра.  Раскрыть творческие способности  детям  помог  профессиональный грим, выполненный педагогом Агафоновой О.В. .</w:t>
      </w:r>
      <w:r>
        <w:rPr>
          <w:rFonts w:cs="Times New Roman" w:ascii="Times New Roman" w:hAnsi="Times New Roman"/>
          <w:sz w:val="24"/>
          <w:szCs w:val="24"/>
        </w:rPr>
        <w:t xml:space="preserve"> Было организовано участие детей в новогоднем утреннике с посещением театрализованного представления ТЭМ «Образ» «Приключения волшебного чемоданчика». В рамках подготовки детей к участию в фестивалях, конкурсах художественного творчества различного уровня  было проведено следующее: - организованы  выставки ДПИ с детьми с ОВЗ ( на базе школы-интерната №92) «Солнце для всех», «Я радость нахожу в друзьях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ДТ  ведется работа по выявлению творческой одаренности детей с ограниченными возможностями здоровья и инвалидностью:  двое обучающихся объединения «Радуга» Семенова Анна и Хадеев Артур приняли участие в открытом интернет-конкурсе декоративно-прикладного творчества и заняли 1 и 2 ме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Работа с детьми «группы риск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с неблагополучными семьями. Выявление семей, в которых условия для жизни и обучения ребенка неблагоприятны.    Организация консультаций родителей с детьми у психолога. Ранняя профилактика девиантного поведения де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Направления профилактической рабо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истема диагностики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Работа с деть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бота с семьей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сновные направления профилактической работы</w:t>
      </w:r>
      <w:r>
        <w:rPr/>
        <w:t>:</w:t>
      </w:r>
    </w:p>
    <w:p>
      <w:pPr>
        <w:pStyle w:val="Normal"/>
        <w:jc w:val="both"/>
        <w:rPr/>
      </w:pPr>
      <w:r>
        <w:rPr/>
        <w:tab/>
        <w:t>1. Участие детей в коллективных (групповых) мероприятиях.</w:t>
      </w:r>
    </w:p>
    <w:p>
      <w:pPr>
        <w:pStyle w:val="Normal"/>
        <w:jc w:val="both"/>
        <w:rPr/>
      </w:pPr>
      <w:r>
        <w:rPr/>
        <w:tab/>
        <w:t>2. Индивидуальная работа с деть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ндивидуальная работа с семьями детей:</w:t>
      </w:r>
    </w:p>
    <w:p>
      <w:pPr>
        <w:pStyle w:val="Normal"/>
        <w:jc w:val="both"/>
        <w:rPr/>
      </w:pPr>
      <w:r>
        <w:rPr/>
        <w:tab/>
        <w:t>4. Просветительная работа с  детьм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иболее значимых направлений в ДДТ - работа с семьей. Это  создание условий для успешного взаимодействия образовательного учреждения и семей обучающихся  для всестороннего развития личности ребенка. Анализ работы педагогов за 2016-2017 года  показал, что во всех коллективах в течение  года велась систематическая работа с родителями в оптимальных для них формах: родительские собрания, открытые занятия, участие в подготовке и проведении праздников, экскурсии и поездки на районные и  городские конкурсы. За отчетный период прошли интересные мероприятия с участием родителей в объединениях : </w:t>
      </w:r>
    </w:p>
    <w:p>
      <w:pPr>
        <w:pStyle w:val="Normal"/>
        <w:spacing w:lineRule="atLeast" w:line="300"/>
        <w:jc w:val="both"/>
        <w:rPr/>
      </w:pPr>
      <w:r>
        <w:rPr/>
        <w:t>- «Макраме»  совместный праздник в рамках проекта «Кинотворчество», «Неразлучные друзья взрослые и дети» ( педагог Сальникова В.В., методист Сибиряева  Н.В.).  Родители  и дети стали активными участниками своих команд,  примерили элементы костюмов, соревновались в знаниях мультипликационных фильмов, разыгрывали отрывки из любимых мультиков, активно танцевали в флешмобах. Педагоги ДДТ  организовали и провели  мастер-классы  на праздничном мероприятии, посвященном Дню Матери, в котором приняли участие более 200 родителей;</w:t>
      </w:r>
    </w:p>
    <w:p>
      <w:pPr>
        <w:pStyle w:val="Normal"/>
        <w:jc w:val="both"/>
        <w:rPr/>
      </w:pPr>
      <w:r>
        <w:rPr/>
        <w:t>- объединение «Светлячок»  провело совместное занятие с родителями  «Новогодние фантазии» ( педагоги Шкица Е.С., Агафонова О.В., Сальникова В.В.);</w:t>
      </w:r>
    </w:p>
    <w:p>
      <w:pPr>
        <w:pStyle w:val="Normal"/>
        <w:jc w:val="both"/>
        <w:rPr/>
      </w:pPr>
      <w:r>
        <w:rPr/>
        <w:t>-  конкурс поделок среди семей обучающихся «Творческая мастерская Деда Мороза» ( изготовление совместно родителей и  детей  новогодних открыток и сувениров)</w:t>
      </w:r>
    </w:p>
    <w:p>
      <w:pPr>
        <w:pStyle w:val="Normal"/>
        <w:jc w:val="both"/>
        <w:rPr/>
      </w:pPr>
      <w:r>
        <w:rPr/>
        <w:t>- ярмарка сувениров на отчетном концерте объединений ДДТ с участием родителей в мастер-классах.</w:t>
      </w:r>
    </w:p>
    <w:p>
      <w:pPr>
        <w:pStyle w:val="Normal"/>
        <w:ind w:firstLine="708"/>
        <w:jc w:val="both"/>
        <w:rPr/>
      </w:pPr>
      <w:r>
        <w:rPr/>
        <w:t>Формы сотрудничества и организация совместной деятельности педагогов и родителей обучающихся определялись посредством:</w:t>
      </w:r>
    </w:p>
    <w:p>
      <w:pPr>
        <w:pStyle w:val="Normal"/>
        <w:jc w:val="both"/>
        <w:rPr/>
      </w:pPr>
      <w:r>
        <w:rPr/>
        <w:t xml:space="preserve">- изучения семьи и её возможностей; </w:t>
      </w:r>
    </w:p>
    <w:p>
      <w:pPr>
        <w:pStyle w:val="Normal"/>
        <w:jc w:val="both"/>
        <w:rPr/>
      </w:pPr>
      <w:r>
        <w:rPr/>
        <w:t>- индивидуальное собеседование; анкетирования («Изучение влияния семейного воспитания на формирование личности ребё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естирования  родителей  («Если фразы как приказы», «Адаптация ребёнка»);</w:t>
      </w:r>
    </w:p>
    <w:p>
      <w:pPr>
        <w:pStyle w:val="Normal"/>
        <w:jc w:val="both"/>
        <w:rPr/>
      </w:pPr>
      <w:r>
        <w:rPr/>
        <w:t>-«круглого» стола  для родителей на тему «Актуальные проблемы семейного воспитания»;</w:t>
      </w:r>
    </w:p>
    <w:p>
      <w:pPr>
        <w:pStyle w:val="Normal"/>
        <w:jc w:val="both"/>
        <w:rPr/>
      </w:pPr>
      <w:r>
        <w:rPr/>
        <w:t>-индивидуальных   и семейных   консультаций;</w:t>
      </w:r>
    </w:p>
    <w:p>
      <w:pPr>
        <w:pStyle w:val="Normal"/>
        <w:jc w:val="both"/>
        <w:rPr/>
      </w:pPr>
      <w:r>
        <w:rPr/>
        <w:t xml:space="preserve">-включения  родителей в активную позицию по вопросам воспитания и образования; </w:t>
      </w:r>
    </w:p>
    <w:p>
      <w:pPr>
        <w:pStyle w:val="Normal"/>
        <w:jc w:val="both"/>
        <w:rPr/>
      </w:pPr>
      <w:r>
        <w:rPr/>
        <w:t>-информатизации  (просвещение родителей);</w:t>
      </w:r>
    </w:p>
    <w:p>
      <w:pPr>
        <w:pStyle w:val="Normal"/>
        <w:jc w:val="both"/>
        <w:rPr/>
      </w:pPr>
      <w:r>
        <w:rPr/>
        <w:t>-разработки   анкет  для родителей;</w:t>
      </w:r>
    </w:p>
    <w:p>
      <w:pPr>
        <w:pStyle w:val="Normal"/>
        <w:jc w:val="both"/>
        <w:rPr/>
      </w:pPr>
      <w:r>
        <w:rPr/>
        <w:t>-организации    родительских  собраний; диагностических  исследований;</w:t>
      </w:r>
    </w:p>
    <w:p>
      <w:pPr>
        <w:pStyle w:val="Normal"/>
        <w:jc w:val="both"/>
        <w:rPr/>
      </w:pPr>
      <w:r>
        <w:rPr/>
        <w:t>- индивидуальных  консультаций  психолога;</w:t>
      </w:r>
    </w:p>
    <w:p>
      <w:pPr>
        <w:pStyle w:val="Normal"/>
        <w:jc w:val="both"/>
        <w:rPr/>
      </w:pPr>
      <w:r>
        <w:rPr/>
        <w:t>-сотрудничества  с активными родителями;</w:t>
      </w:r>
    </w:p>
    <w:p>
      <w:pPr>
        <w:pStyle w:val="Normal"/>
        <w:jc w:val="both"/>
        <w:rPr/>
      </w:pPr>
      <w:r>
        <w:rPr/>
        <w:t>совместных  праздников, посещения  культурно – массовых мероприятий; поздравления  родителей с календарными праздниками;</w:t>
      </w:r>
    </w:p>
    <w:p>
      <w:pPr>
        <w:pStyle w:val="Normal"/>
        <w:jc w:val="both"/>
        <w:rPr/>
      </w:pPr>
      <w:r>
        <w:rPr/>
        <w:t>- благодарственных  писем  родителям за хорошее воспитание ребё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организованы  и проведены  родительские собрания  на актуальные      темы:</w:t>
      </w:r>
    </w:p>
    <w:p>
      <w:pPr>
        <w:pStyle w:val="Normal"/>
        <w:jc w:val="both"/>
        <w:rPr/>
      </w:pPr>
      <w:r>
        <w:rPr/>
        <w:t xml:space="preserve">- Актуальные проблемы воспитания: Агрессивный ребёнок. Как с ним быть?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 ли Ваш ребёнок к школе?, Портфолио дошколь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мимо родительских собраний, встреч, бесед с родителями  во многих объединениях прошли праздничные вечера, посвященные тематическим датам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едагогические кадр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16"/>
        <w:gridCol w:w="1185"/>
        <w:gridCol w:w="1206"/>
        <w:gridCol w:w="776"/>
        <w:gridCol w:w="760"/>
        <w:gridCol w:w="695"/>
        <w:gridCol w:w="705"/>
        <w:gridCol w:w="425"/>
        <w:gridCol w:w="425"/>
        <w:gridCol w:w="992"/>
        <w:gridCol w:w="85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именование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щее кол-во педагог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штатных педагог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педагогов-совместителе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педагогов, имеющих образовани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педагогов, имеющих звания и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-во педагогов, прошедших повышение квалифик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eastAsia="ar-SA"/>
              </w:rPr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 «Новатор»» городского округа город  Уфа Республики Башкортостан.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ысше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редне-специально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редне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сшую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ерв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тор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4                    5</w:t>
            </w:r>
          </w:p>
        </w:tc>
      </w:tr>
    </w:tbl>
    <w:p>
      <w:pPr>
        <w:pStyle w:val="Heading5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ind w:left="-180" w:firstLine="540"/>
        <w:jc w:val="both"/>
        <w:rPr/>
      </w:pPr>
      <w:r>
        <w:rPr>
          <w:b w:val="false"/>
          <w:bCs/>
          <w:szCs w:val="24"/>
        </w:rPr>
        <w:t>Работа с кадрами ведется по проекту «Школа профессионального роста педагога».</w:t>
      </w:r>
    </w:p>
    <w:p>
      <w:pPr>
        <w:pStyle w:val="Normal"/>
        <w:ind w:left="-180" w:firstLine="540"/>
        <w:jc w:val="both"/>
        <w:rPr/>
      </w:pPr>
      <w:r>
        <w:rPr/>
        <w:t>За прошедший год были проведены педсоветы и проведено обобщение результатов работы прошедший учебный год (контроль за выполнением планов учебно-воспитательной работы, анализ результатов, отчеты ПДО, отчеты зав.отделов).</w:t>
      </w:r>
    </w:p>
    <w:p>
      <w:pPr>
        <w:pStyle w:val="Normal"/>
        <w:ind w:left="-180" w:firstLine="540"/>
        <w:jc w:val="both"/>
        <w:rPr/>
      </w:pPr>
      <w:r>
        <w:rPr/>
        <w:t>В течении года регулярно проводились оперативные совещания по вопросам руководства деятельности объединений и коллегиальное принятие решений.</w:t>
      </w:r>
    </w:p>
    <w:p>
      <w:pPr>
        <w:pStyle w:val="23"/>
        <w:rPr>
          <w:sz w:val="24"/>
        </w:rPr>
      </w:pPr>
      <w:r>
        <w:rPr>
          <w:sz w:val="24"/>
        </w:rPr>
        <w:t>Учебной частью, методистами, ведущими педагогами проводилась постоянная работа по оказании помощи педагогам в разработке и организации открытых занятий, проводимых по графику. Большинство из показанных занятий  проводились нестандартно: в форме творческих мастерских, уроков-бесед, игр, интегрированных занятий. В результате посещения открытых занятий педагоги учились анализировать уроки, видеть в них сильные и слабые стороны.</w:t>
      </w:r>
    </w:p>
    <w:p>
      <w:pPr>
        <w:pStyle w:val="Normal"/>
        <w:ind w:left="-180" w:firstLine="540"/>
        <w:jc w:val="both"/>
        <w:rPr/>
      </w:pPr>
      <w:r>
        <w:rPr/>
        <w:t>Проводились занятия с молодыми педагогами и аттестующимися, с которыми изучались нормативные и правовые документ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квалификации, педагогического мастерства и категорийности кадров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         </w:t>
      </w:r>
      <w:r>
        <w:rPr/>
        <w:t>В 2016-2017 учебном году плановое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ind w:left="29" w:hanging="0"/>
        <w:jc w:val="both"/>
        <w:rPr/>
      </w:pPr>
      <w:r>
        <w:rPr/>
        <w:t>прошли следующие педагоги: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ind w:left="29" w:hanging="0"/>
        <w:jc w:val="both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 Норис А.Ю. –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Бажина О.В.- 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3. Ермолаев С.В. – концертмейс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4.Бикбулатова Н.Н. – 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5. Денисова Ю.А. – 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6.Лазарева Л.Е. – концертмейс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7. Ширшова Г.Д. – концертмейс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8. Давиденко М.О. –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  <w:t>9. Мутугулина С.И. 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1. Сибиряева Н.В.- 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2.  Маркелов А.В.- 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3.  Руденко В.А. – 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3" w:leader="underscor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3" w:leader="underscor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jc w:val="both"/>
        <w:rPr/>
      </w:pPr>
      <w:r>
        <w:rPr/>
        <w:t xml:space="preserve">         </w:t>
      </w:r>
      <w:r>
        <w:rPr/>
        <w:t>Были проведены консультации с педагогами по оформлению личного портфолио, разработаны открытые занятия и мероприятия. Все занятия аттестующихся педагогов были проанализированы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Дополнительные платные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этом учебном году спектр платных образовательных услуг расширен – введены объединение «Бокс», «Кикбоксинг» по физкультурно - спортивному направлению. В настоящее время платная образовательная деятельность осуществляется по следующим направлениям: художественно – эстетическое, социально- педагогическое, физкультурно – спортивное. Всего охвачено детей – 125  чел., групп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крепления учебно – материальной базы в ДДТ, его функционирование</w:t>
      </w:r>
    </w:p>
    <w:p>
      <w:pPr>
        <w:pStyle w:val="TextBody"/>
        <w:ind w:left="-180" w:firstLine="540"/>
        <w:rPr/>
      </w:pPr>
      <w:r>
        <w:rPr>
          <w:sz w:val="24"/>
          <w:szCs w:val="24"/>
        </w:rPr>
        <w:t>Материально – техническая база ДДТ представляет собой комплекс помещений, ТСО, пособий, содействующих пробуждению интереса детей к занятиям. Большое внимание администрация МБОУ ДО ДДТ «НОВАТОР» уделяет созданию благоприятных условий для работы педагогов и административно-хозяйственного аппарата. В этом учебном году  улучшилось техническое оснащение кабинетов: приобретены новые мониторы, процессоры, МФУ устройства, пошиты костюмы. Для проведения праздников, концертов постоянно приобретается  все необходимое для оформления сцены, реквизита, выставки в фойе и т. д.</w:t>
      </w:r>
    </w:p>
    <w:p>
      <w:pPr>
        <w:pStyle w:val="TextBody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firstLine="540"/>
        <w:rPr/>
      </w:pPr>
      <w:r>
        <w:rPr>
          <w:b/>
          <w:sz w:val="24"/>
          <w:szCs w:val="24"/>
        </w:rPr>
        <w:t xml:space="preserve">Вывод. </w:t>
      </w:r>
      <w:r>
        <w:rPr>
          <w:sz w:val="24"/>
          <w:szCs w:val="24"/>
        </w:rPr>
        <w:t>Анализируя деятельность ДДТ «Новатор»  за 2016-2017 учебный год, дети максимально  реализовали свой творческий потенциал. Участие в мероприятиях различного уровня помогло детям  самоопределиться на профессиональном уровне. Занятия в объединениях помогли дет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вить потенциальные творчески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воспитать трудолюбие, аккуратность, бережлив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иобщиться к культурным ценностям нашего общества и Республики Башкортост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давая большое значение многогранным возможностям дополнительного образования в формировании, развитии и самореализации личности ребенка,  педагогический коллектив ДДТ «Новатор» считает приоритетным следующие задачи воспит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формирование нравственных качеств личности на основе общечеловеческих це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воспитание у детей культуры поведения, аккуратности, бережливости. Чувства сопричастности к трудовым и творческим успехам ДД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повышение персональной ответственности педагогов за результаты своего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оказание методической помощи педагогическим коллективам школ города, другим детским учреждениям, юношеским и молодежным организациям;</w:t>
      </w:r>
    </w:p>
    <w:p>
      <w:pPr>
        <w:pStyle w:val="Normal"/>
        <w:jc w:val="both"/>
        <w:rPr/>
      </w:pPr>
      <w:r>
        <w:rPr/>
        <w:t>- педагогическую деятельность ДДТ считать выполненной на «отлич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должить работу над образовательными программами с целью их адаптации к возрастным категориям учащихся и современным тенденциям в развитии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недрение в учебный процесс новейших  педагогических технологий, новых средств и методов обучения, направленных на сохранение и повышение качества образовательно-воспитате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ное использование в учебном процессе компьютерных и мультимедийных технологий, использовать возможности сети Интернет в обу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и укрепление здоровья детей. Активное  использование здоровьесберегающих технологий в образовательном процессе.</w:t>
      </w:r>
    </w:p>
    <w:p>
      <w:pPr>
        <w:pStyle w:val="Normal"/>
        <w:jc w:val="both"/>
        <w:rPr/>
      </w:pPr>
      <w:r>
        <w:rPr/>
        <w:t>- Формирование у детей духовно-нравственных устоев,  гражданской ответственности  и правового самосознания.</w:t>
      </w:r>
    </w:p>
    <w:p>
      <w:pPr>
        <w:pStyle w:val="Normal"/>
        <w:jc w:val="both"/>
        <w:rPr/>
      </w:pPr>
      <w:r>
        <w:rPr/>
        <w:t>- Работа с детьми с ОВЗ с  привлечением их в  мероприятия, участие в конкурсах.</w:t>
      </w:r>
    </w:p>
    <w:p>
      <w:pPr>
        <w:pStyle w:val="Normal"/>
        <w:jc w:val="both"/>
        <w:rPr/>
      </w:pPr>
      <w:r>
        <w:rPr/>
        <w:t>- Научно-исследовательская деятельность педагогов совместно с детьми и родителями.</w:t>
      </w:r>
    </w:p>
    <w:p>
      <w:pPr>
        <w:pStyle w:val="Normal"/>
        <w:jc w:val="both"/>
        <w:rPr/>
      </w:pPr>
      <w:r>
        <w:rPr/>
        <w:t>- Увеличение количества предоставляемых платных образовательных услуг за счет повышения мотивации педагогов дополнительного образования.</w:t>
      </w:r>
    </w:p>
    <w:p>
      <w:pPr>
        <w:pStyle w:val="Normal"/>
        <w:jc w:val="both"/>
        <w:rPr/>
      </w:pPr>
      <w:r>
        <w:rPr/>
        <w:t>- Улучшение материально-технического обеспечения образовательного процесса в коллективах (пошив и приобретение сценических и концертных костюмов</w:t>
      </w:r>
      <w:bookmarkStart w:id="0" w:name="_GoBack"/>
      <w:bookmarkEnd w:id="0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2016-2017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стижения УДОД: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28"/>
        <w:gridCol w:w="3422"/>
        <w:gridCol w:w="28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Д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«Старшеклассник год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ПД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КВ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Городской конкурс эколог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 «Солдатская песн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«Салют, Побед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«Фестиваль народных язык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чтец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айонный конкурс «Столичные звездоч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 xml:space="preserve">Городской конкурс  танцевальных коллективов среди подростковых клубов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педагогов ДД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46"/>
        <w:gridCol w:w="2446"/>
        <w:gridCol w:w="166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Всероссийский конкурс «Арт-терапия» в современном образовательном проце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кица Е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родской конкурс- выставка «Уфа сквозь столет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ултышева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90"/>
        <w:gridCol w:w="4408"/>
        <w:gridCol w:w="2523"/>
        <w:gridCol w:w="1544"/>
      </w:tblGrid>
      <w:tr>
        <w:trPr>
          <w:trHeight w:val="182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МБОУ ДО ДДТ «НОВАТОР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ДО ДДТ </w:t>
            </w:r>
          </w:p>
          <w:p>
            <w:pPr>
              <w:pStyle w:val="Normal"/>
              <w:rPr/>
            </w:pPr>
            <w:r>
              <w:rPr/>
              <w:t>«НОВ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ДО ДДТ </w:t>
            </w:r>
          </w:p>
          <w:p>
            <w:pPr>
              <w:pStyle w:val="Normal"/>
              <w:rPr/>
            </w:pPr>
            <w:r>
              <w:rPr/>
              <w:t>«НОВ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конкурс-фестиваль «Вдохновение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сероссийский педагогический конкурс «Высокий результ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конк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Натюрмор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денко В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мх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мханова М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степени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97"/>
        <w:gridCol w:w="2644"/>
        <w:gridCol w:w="340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" w:right="-116" w:firstLine="18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конкурса, соревн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 воспитанника,объеди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го творчества «Мир детст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расова Альбина (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Компа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ирова Зл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росписи по дереву «Башкирские узор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Мария, Ларионова Кс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ий конкурс «Арт-терапия» в современном образовательном процесс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Щкица Е.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детского творчества «Только смелым покоряется огон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ри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детского творчества «Только смелым покоряется огон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ца Соф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- выставка «Уфа сквозь столет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Айгу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- выставка «Уфа сквозь столет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Ал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мест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8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8"/>
        <w:gridCol w:w="3466"/>
        <w:gridCol w:w="2835"/>
      </w:tblGrid>
      <w:tr>
        <w:trPr>
          <w:trHeight w:val="18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rPr>
                <w:lang w:eastAsia="ar-SA"/>
              </w:rPr>
            </w:pPr>
            <w:r>
              <w:rPr/>
              <w:b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Республиканские соревнования по брейк дансу " Топ сикрет джем " город Уфа .</w:t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есов Эдуард</w:t>
              <w:br/>
              <w:t>Литвин Георги</w:t>
              <w:br/>
              <w:t xml:space="preserve">Фролов Владислав </w:t>
              <w:br/>
              <w:t xml:space="preserve">Кузьмин 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Всероссийский чемпионат по брейк дансу " Ижевский Бит 3" город Ижевск.</w:t>
              <w:b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Кузьмин Егор 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Всероссийский фестиваль по брейк дансу " New generation 2" город Уф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Колесов Эдуард 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сероссийский фестиваль по брейк дансу  KIDZ ПРОРЫВ г.Каза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</w:rPr>
                <w:t>Егор Кузьмин</w:t>
              </w:r>
            </w:hyperlink>
            <w:r>
              <w:rPr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</w:rPr>
                <w:t>Арсен Иванов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</w:rPr>
                <w:t>Алина Фаррахов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4"/>
              <w:rPr>
                <w:bCs/>
                <w:lang w:eastAsia="ar-SA"/>
              </w:rPr>
            </w:pPr>
            <w:r>
              <w:rPr/>
              <w:t>Всероссийский фестиваль по брейк дансу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</w:rPr>
                <w:t>"КРАСНАЯ ЖАРА"</w:t>
              </w:r>
            </w:hyperlink>
            <w:r>
              <w:rPr>
                <w:bCs/>
              </w:rPr>
              <w:t xml:space="preserve"> г. Самар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</w:rPr>
                <w:t>Егор Кузьмин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ородской фестиваль «Соцветие дружбы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Народные танцы«Задор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фестиваль «Соцветие дружбы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Вокальный ансамбль  «Фани-м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дународный конкурс-фестиваль «Вдохновение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Балашова Виолет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убровин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ий конкурс "Апрельские капели"Бир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кальный ансамбль «Фани-м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фестиваль "Уфа в ритме джаза"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Ангелина Дубров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Участники городского вокального конкурса "Звездочки Башкортостана"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ималова Милана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Балашова Виолет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ровина Анге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Халиуллина Илина Хисамутдинрва Эльв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турнир по боксу с. Игли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ирфанов 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/>
              <w:t>Наврузов А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   </w:t>
            </w:r>
            <w:r>
              <w:rPr/>
              <w:t>Галин 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улиев 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абдуллин 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манов 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</w:t>
            </w:r>
            <w:r>
              <w:rPr/>
              <w:t>Казанце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 мес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турнир по боксу г. Байма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Ахмадеев Эдуард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  </w:t>
            </w:r>
            <w:r>
              <w:rPr/>
              <w:t>Кульбаев Руша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вейцер Семе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бдурахманов Его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стюгов 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ырков Ива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иев Маме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идорова Наст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араев Русл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Айдунов Наз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мест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ДТ «Новатор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сероссийский турнир по боксу «Ринг мужеств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Абдулов А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            </w:t>
            </w:r>
            <w:r>
              <w:rPr/>
              <w:t>Султанов Э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тыпов Р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ирфанов Д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урмадов С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фуров Т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лин 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абдуллин В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бдурахманов 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Швейцер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врузов 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исков Д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улиев 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манов 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хмадеев Э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</w:t>
            </w:r>
            <w:r>
              <w:rPr/>
              <w:t>Пырков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79"/>
        <w:gridCol w:w="1844"/>
        <w:gridCol w:w="2694"/>
        <w:gridCol w:w="56"/>
        <w:gridCol w:w="2922"/>
        <w:gridCol w:w="2978"/>
      </w:tblGrid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тского твор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расова Альби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Компас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Зла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росписи по дереву «Башкирские узоры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ария, Ларионов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сероссийский конкурс «Арт-терапия»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кица Е.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детского творчества «Только смелым покоряется огон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Ари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детского творчества «Только смелым покоряется огон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ица Соф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- выставка «Уфа сквозь столет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анова Айгу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- выставка «Уфа сквозь столет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Алс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дународный конкурс изобразительного искусства «Уж небо осенью дышал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зетдинова Эве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>
          <w:trHeight w:val="133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еждународный конкурс изобразительного искусства «Зимние фантазии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Чекалова Александ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калова Алексан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Детский натюрмор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мниева Соф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иплом 3 степен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– фестиваль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тепианный ансамбль:Баранова Софь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рхутдинова Ли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иплом 1 степен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российский конкурс «Талантох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йбаев Линар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фестиваль национальных культур «Соцветие дружб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реографический ансамбль «Аквар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– фестиваль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реографический ансамбль «Аквар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1 место 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российский конкурс «Рассударик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нова Софь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рхутдинова Ли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нкурс «Музыкальные узоры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тепианный ансамбль Петровская Виктория,Шаймухаметова Инола</w:t>
            </w:r>
          </w:p>
          <w:p>
            <w:pPr>
              <w:pStyle w:val="Normal"/>
              <w:rPr/>
            </w:pPr>
            <w:r>
              <w:rPr/>
              <w:t>Баранова Со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ская Виктория  Имаева Рен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>
          <w:trHeight w:val="10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Музыкальные узор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пкова Евг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тафина Роза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ортепианный ансамбль Попкова Евгения , Мустафина Роз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 место </w:t>
            </w:r>
          </w:p>
        </w:tc>
      </w:tr>
      <w:tr>
        <w:trPr>
          <w:trHeight w:val="169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Музыкальные узор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архутдинова Светла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магилова Ма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 место </w:t>
            </w:r>
          </w:p>
        </w:tc>
      </w:tr>
      <w:tr>
        <w:trPr>
          <w:trHeight w:val="17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ОУ ДО ДДТ «НОВАТО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Музыкальные узор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Шаймарданова Лиа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ранова Со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1 мест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 место 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2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3"/>
        <w:gridCol w:w="2977"/>
        <w:gridCol w:w="297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по  изо-выста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едагоги и ученик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шкирской воскрес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Соцветие др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анцевальный Ансамбль «Гульд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«Пою, мою республ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хаметшин Э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естиваль конкурс«Вдохнов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илалов Рал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естиваль – конкурс «Вдохнов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фгутдинов Ру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«Урал –бат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уфарова Дил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конкурс «Урал –бат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ткуллин Ильс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2 степени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  <w:t>фестиваль «Азамат-2016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едорова Карина</w:t>
            </w:r>
          </w:p>
          <w:p>
            <w:pPr>
              <w:pStyle w:val="Normal"/>
              <w:rPr/>
            </w:pPr>
            <w:r>
              <w:rPr/>
              <w:t xml:space="preserve">Мухаметши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 мес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нсамбль «Гульд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нсамбль «Сорнай» и кубыз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мгулов Исканд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Городской  конкурс «Здравствуй, здравствуй, сказ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чащиеся Башкирской воскрес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спубликанский Фестиваль родных языков «Башкирские народные пес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Хусаинова Азал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фгутдинов Ру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иплом 1 степе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ДО ДДТ «НО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фестиваль сказителей «Здравствуй, здравствуй. сказка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льклорный ансамбль «Умырза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шкирской воскрес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77"/>
        <w:gridCol w:w="1877"/>
        <w:gridCol w:w="1617"/>
        <w:gridCol w:w="232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ов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ов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м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ов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 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ородс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спубликан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сероссий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еждународны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1</w:t>
            </w:r>
          </w:p>
        </w:tc>
      </w:tr>
    </w:tbl>
    <w:p>
      <w:pPr>
        <w:pStyle w:val="Normal"/>
        <w:rPr>
          <w:bCs/>
          <w:color w:val="000000"/>
          <w:spacing w:val="-3"/>
          <w:lang w:eastAsia="ar-SA"/>
        </w:rPr>
      </w:pPr>
      <w:r>
        <w:rPr>
          <w:bCs/>
          <w:color w:val="000000"/>
          <w:spacing w:val="-3"/>
          <w:lang w:eastAsia="ar-SA"/>
        </w:rPr>
      </w:r>
    </w:p>
    <w:p>
      <w:pPr>
        <w:pStyle w:val="Normal"/>
        <w:rPr/>
      </w:pPr>
      <w:r>
        <w:rPr/>
        <w:t>Результативность по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41"/>
        <w:gridCol w:w="1898"/>
        <w:gridCol w:w="1898"/>
        <w:gridCol w:w="18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На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1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Художественно-эстетиче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2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Техническое творч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Эколого-биологиче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4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Спортив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4</w:t>
            </w:r>
          </w:p>
        </w:tc>
      </w:tr>
    </w:tbl>
    <w:p>
      <w:pPr>
        <w:pStyle w:val="Normal"/>
        <w:rPr>
          <w:bCs/>
          <w:color w:val="000000"/>
          <w:spacing w:val="-3"/>
          <w:lang w:eastAsia="ar-SA"/>
        </w:rPr>
      </w:pPr>
      <w:r>
        <w:rPr>
          <w:bCs/>
          <w:color w:val="000000"/>
          <w:spacing w:val="-3"/>
          <w:lang w:eastAsia="ar-SA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3"/>
        <w:gridCol w:w="2045"/>
        <w:gridCol w:w="1853"/>
        <w:gridCol w:w="2095"/>
        <w:gridCol w:w="1261"/>
      </w:tblGrid>
      <w:tr>
        <w:trPr>
          <w:trHeight w:val="5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На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Международ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Всероссийски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Республиканский уров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городской</w:t>
            </w:r>
          </w:p>
        </w:tc>
      </w:tr>
      <w:tr>
        <w:trPr>
          <w:trHeight w:val="5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1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Художественно-эстетиче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2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Техническое твор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3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Эколого-биологиче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 xml:space="preserve">4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Спортив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  <w:lang w:eastAsia="ar-SA"/>
              </w:rPr>
            </w:pPr>
            <w:r>
              <w:rPr>
                <w:bCs/>
                <w:color w:val="000000"/>
                <w:spacing w:val="-3"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воспит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ДТ «Новатор» на 2017-2018  учебный го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Приоритетным направлением</w:t>
      </w:r>
      <w:r>
        <w:rPr>
          <w:iCs/>
        </w:rPr>
        <w:t xml:space="preserve"> в педагогической деятельности ДДТ является</w:t>
      </w:r>
    </w:p>
    <w:p>
      <w:pPr>
        <w:pStyle w:val="Normal"/>
        <w:rPr>
          <w:iCs/>
        </w:rPr>
      </w:pPr>
      <w:r>
        <w:rPr>
          <w:iCs/>
        </w:rPr>
        <w:t>духовно-нравственное развитие ребенка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Тема учебного года</w:t>
      </w:r>
      <w:r>
        <w:rPr>
          <w:iCs/>
        </w:rPr>
        <w:t xml:space="preserve"> – «Повышение уровня профессиональной компетентности  педагога дополнительного образования в сфере  инновации»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        </w:t>
      </w:r>
      <w:r>
        <w:rPr>
          <w:b/>
          <w:bCs/>
          <w:iCs/>
        </w:rPr>
        <w:t>Методическая тема</w:t>
      </w:r>
      <w:r>
        <w:rPr>
          <w:iCs/>
        </w:rPr>
        <w:t xml:space="preserve">  - «Компетентностно  – ориентированный подход педагога дополнительного образования в системе УДО. Понятие. Проблемы. Инструментарий»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Основная цель на 2017-2018 учебный год</w:t>
      </w:r>
      <w:r>
        <w:rPr>
          <w:iCs/>
        </w:rPr>
        <w:t xml:space="preserve"> – «Повышение качества образовательной деятельности педагога  нетрадиционными формами и методами педагогической деятельности в системе УДО»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2017-2018   учебном  году перед коллективом ДДТ ставятся следующие задачи:</w:t>
      </w:r>
    </w:p>
    <w:p>
      <w:pPr>
        <w:pStyle w:val="Normal"/>
        <w:textAlignment w:val="baseline"/>
        <w:rPr/>
      </w:pPr>
      <w:r>
        <w:rPr/>
        <w:t>1.Создать  оптимальные  условия  для развития профессиональной деятельности педагогов как средства качественной реализации образовательных услуг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>  </w:t>
      </w:r>
      <w:r>
        <w:rPr/>
        <w:t xml:space="preserve">Формировать мотивацию педагогов на профессиональное саморазвитие в соответствии с профессиональными стандартами. 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>  </w:t>
      </w:r>
      <w:r>
        <w:rPr/>
        <w:t>Оказывать помощь в программировании и методическом обеспечении образовательно – воспитательного процесса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>    </w:t>
      </w:r>
      <w:r>
        <w:rPr/>
        <w:t>Формировать готовность педагогов к инновационной деятельности, к использованию инновационных технологий для повышения качества образова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ключевые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, создать  условия  для саморазвития, самореализации и самоопределения личности.</w:t>
      </w:r>
    </w:p>
    <w:p>
      <w:pPr>
        <w:pStyle w:val="Normal"/>
        <w:jc w:val="both"/>
        <w:rPr/>
      </w:pPr>
      <w:r>
        <w:rPr/>
        <w:t>6. Выявлять,  изучать, обобщать  и распространять  наиболее ценный опыт профессиональной деятельности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7. Организовать методическое сопровождение молодых педагогов </w:t>
      </w:r>
    </w:p>
    <w:p>
      <w:pPr>
        <w:pStyle w:val="Normal"/>
        <w:jc w:val="both"/>
        <w:rPr/>
      </w:pPr>
      <w:r>
        <w:rPr/>
        <w:t>( наставничество).</w:t>
      </w:r>
    </w:p>
    <w:p>
      <w:pPr>
        <w:pStyle w:val="Normal"/>
        <w:textAlignment w:val="baseline"/>
        <w:rPr/>
      </w:pPr>
      <w:r>
        <w:rPr/>
        <w:t>8.Создать условия для управления  образовательным процессом в контексте компетентностно-ориентированного  подхода на основе</w:t>
      </w:r>
      <w:r>
        <w:rPr/>
        <w:t> </w:t>
      </w:r>
      <w:hyperlink r:id="rId7">
        <w:r>
          <w:rPr>
            <w:rStyle w:val="InternetLink"/>
            <w:color w:val="000000"/>
          </w:rPr>
          <w:t>информационных технологий</w:t>
        </w:r>
      </w:hyperlink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372"/>
        <w:gridCol w:w="1440"/>
        <w:gridCol w:w="2358"/>
      </w:tblGrid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Организационная работа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объединений и комплектование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, ПД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Дня открытых двер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, ПД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сбора информации о контингенте детей  в объ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дир. по УВР, ПДО Зав.отделами,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дение инструктажа с молодыми и вновь принятыми педагогами по должностным и функциональным обязанностям, ознакомление с Уставом  МБОУ ДО  ДДТ, Правилами внутреннего трудового распорядка. Утверждение плана учебно – воспитательной деятельности  и учебного плана 2017-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УВР, зав. отдела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и утверждение расписания 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ректо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УВР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журналов объединений ДД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УВР,</w:t>
            </w:r>
          </w:p>
        </w:tc>
      </w:tr>
      <w:tr>
        <w:trPr>
          <w:trHeight w:val="620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здел 2. Учебно-воспитательная работа.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новых и корректировка общеобразовательных общеразвивающих программ ДД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метод.от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работы учебных групп  согласно  образовательным программам  в соответствии с распис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и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 УВР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, зав. отделами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экскурсий, викторин, конкурсов, выставок, поход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ении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ьные мероприятия в каник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собому пл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, зав. отделами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оспитательных мероприятий ПДО в объединениях (включительно по профилактике  наркомании, алкоголизма  и табакокуре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планам ПДО 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, зав. отделами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информационных стендов объ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елами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информационного стенда дл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ажи по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ране жизни и здоровья ребе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м пожарной безопас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м поведения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дние мероприятия в объеди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, направленные на эстетическое, нравственное, патриотическое, физическое воспитание и самовоспитание в рамках проектов Комплексной программы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метод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роприятия, посвященные знаменательным да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е занят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ные мероприятии по итогам учебного года  (концерты, выст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, зав. отделами</w:t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педагогически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ый – тестирование, наблюд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этап – тестирование, анализ результата дост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метод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ттестация обучающихся (уровень воспитанности и обученности) объединений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ый – тестирование, срезы, наблюд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ый этап- контрольные занятия, конкурсные игровые программы, соревн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метод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ризорности среди несовершеннолет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мании, пропаганде здорового образа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80"/>
              <w:gridCol w:w="2372"/>
              <w:gridCol w:w="1841"/>
              <w:gridCol w:w="1007"/>
              <w:gridCol w:w="96"/>
              <w:gridCol w:w="84"/>
              <w:gridCol w:w="112"/>
              <w:gridCol w:w="2048"/>
              <w:gridCol w:w="105"/>
              <w:gridCol w:w="921"/>
              <w:gridCol w:w="501"/>
              <w:gridCol w:w="93"/>
            </w:tblGrid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485" w:leader="none"/>
                    </w:tabs>
                    <w:ind w:righ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8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ветственные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частники</w:t>
                  </w:r>
                </w:p>
              </w:tc>
              <w:tc>
                <w:tcPr>
                  <w:tcW w:w="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3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34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Организация досуга и занятости обучающихся: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обучающихся к активным формам досуг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досуга обучающихся, состоящих на учете в ОППН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учебного года </w:t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634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tabs>
                      <w:tab w:val="clear" w:pos="708"/>
                      <w:tab w:val="left" w:pos="1877" w:leader="none"/>
                    </w:tabs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BodyText21"/>
                    <w:tabs>
                      <w:tab w:val="clear" w:pos="708"/>
                      <w:tab w:val="left" w:pos="1877" w:leader="none"/>
                    </w:tabs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а по УВР, заведующие</w:t>
                  </w:r>
                </w:p>
                <w:p>
                  <w:pPr>
                    <w:pStyle w:val="BodyText21"/>
                    <w:tabs>
                      <w:tab w:val="clear" w:pos="708"/>
                      <w:tab w:val="left" w:pos="1877" w:leader="none"/>
                    </w:tabs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отделами, педагоги дополнительного образования</w:t>
                  </w:r>
                </w:p>
              </w:tc>
              <w:tc>
                <w:tcPr>
                  <w:tcW w:w="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открытых дверей УДОД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9 – 15.09.2017 г.</w:t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634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877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1877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отделами, педагоги дополнительного образования, учащиеся ООУ микрорайона</w:t>
                  </w:r>
                </w:p>
              </w:tc>
              <w:tc>
                <w:tcPr>
                  <w:tcW w:w="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летней оздоровительной кампани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- июнь 2018 г.</w:t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 дополнительного образования, обучающиеся</w:t>
                  </w:r>
                </w:p>
              </w:tc>
              <w:tc>
                <w:tcPr>
                  <w:tcW w:w="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3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hanging="0"/>
                    <w:rPr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Cs w:val="24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i/>
                      <w:szCs w:val="24"/>
                    </w:rPr>
                    <w:t>Проведение профилактических мероприятий: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работы по профилактике правонарушений среди обучающихся в МБОУ ДО ДДТ «НОВАТОР»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ДТ «НОВАТОР»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заведующие отделами, педагоги дополнительного образован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 xml:space="preserve">Заместитель </w:t>
                  </w:r>
                </w:p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>директора по УВР, заведующие</w:t>
                  </w:r>
                </w:p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ами, пдо.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родителей, не выполняющих обязанности по воспитанию детей, своевременное информирование ОППН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, 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, заведующие отделами, педагоги дополнительного образован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 xml:space="preserve">Заместитель </w:t>
                  </w:r>
                </w:p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 xml:space="preserve">директора по УВР, заведующие </w:t>
                  </w:r>
                </w:p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>отделами, пдо.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ннее выявление и учет обучающихся, склонных к совершению правонарушений, преступлений и беспризорности (группа «риска»)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а по УВР, заведующие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отделами, пдо,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 - психолог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социального паспорта ОУ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директора по УВР, заведующие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ами, пдо,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едагог - психолог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мероприятий, направленных на профилактику агрессивного поведения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директора по УВР, заведующие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ами, пдо,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 – психолог, обучающиеся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3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  <w:t xml:space="preserve">                 </w:t>
                  </w:r>
                  <w:r>
                    <w:rPr>
                      <w:b/>
                      <w:i/>
                      <w:szCs w:val="24"/>
                    </w:rPr>
                    <w:t>Информационное, методическое и организационное обеспечение профилактических мероприятий: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цикла обучающих семинаров, курсов, лекций для педагогов дополнительного образования по вопрос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филактики дезадапт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офилактики употребления ПА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ганизации работы по профилактике асоциального поведения  детей и подростк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заимодействия с агрессивным ребенком.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477" w:leader="none"/>
                    </w:tabs>
                    <w:ind w:right="-109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ДТ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1477" w:leader="none"/>
                    </w:tabs>
                    <w:ind w:right="-109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«НОВАТОР»</w:t>
                  </w:r>
                </w:p>
              </w:tc>
              <w:tc>
                <w:tcPr>
                  <w:tcW w:w="2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директора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 УВР, заведующие отделами,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до,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едагог - психолог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тематических родительских собр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right="-109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Heading"/>
                    <w:ind w:right="-109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ДТ «НОВАТОР»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директора по УВР, 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заведующие отделами, 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едагоги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дополнительного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 xml:space="preserve">образования, </w:t>
                  </w:r>
                </w:p>
                <w:p>
                  <w:pPr>
                    <w:pStyle w:val="Heading"/>
                    <w:ind w:right="158" w:hanging="0"/>
                    <w:jc w:val="left"/>
                    <w:rPr/>
                  </w:pPr>
                  <w:r>
                    <w:rPr>
                      <w:b w:val="false"/>
                      <w:szCs w:val="24"/>
                    </w:rPr>
                    <w:t>педагог - психолог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о УВР, заведующие отделами, пдо,</w:t>
                  </w:r>
                </w:p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 – психолог, родители обучающих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рганизация и проведение просветительской работы среди детей и подростков, направленной на профилактику употребления спиртосодержащих продуктов, употребления ПАВ, табакокурения  несовершеннолетними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ДДТ «НОВАТОР»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911" w:leader="none"/>
                    </w:tabs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меститель директора </w:t>
                  </w:r>
                </w:p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szCs w:val="24"/>
                    </w:rPr>
                    <w:t>по УВР, заведующие отделами, пдо, педагог – психолог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членов неформальных молодежных группировок в 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532F3B"/>
                      <w:spacing w:val="-5"/>
                    </w:rPr>
                    <w:t xml:space="preserve"> </w:t>
                  </w:r>
                  <w:r>
                    <w:rPr/>
                    <w:t xml:space="preserve">Организация индивидуальной и групповой работы, направленной на снижение уровня проявлений шовинизма и дискриминации </w:t>
                  </w:r>
                  <w:r>
                    <w:rPr>
                      <w:spacing w:val="-5"/>
                    </w:rPr>
                    <w:t xml:space="preserve">по этническому, расовому и конфессиональному </w:t>
                  </w:r>
                  <w:r>
                    <w:rPr/>
                    <w:t xml:space="preserve">признакам и формирование положительного представления о многонациональности Республики Башкортостан. Проведение профилактических мероприятий по предупреждению фактов </w:t>
                  </w:r>
                  <w:r>
                    <w:rPr>
                      <w:spacing w:val="-3"/>
                    </w:rPr>
                    <w:t xml:space="preserve">националистического или религиозного </w:t>
                  </w:r>
                  <w:r>
                    <w:rPr>
                      <w:spacing w:val="-6"/>
                    </w:rPr>
                    <w:t>экстремизм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В течение учебного года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left="-541" w:firstLine="541"/>
                    <w:jc w:val="left"/>
                    <w:rPr>
                      <w:b w:val="false"/>
                      <w:b w:val="false"/>
                      <w:color w:val="000000"/>
                      <w:spacing w:val="-4"/>
                      <w:szCs w:val="24"/>
                    </w:rPr>
                  </w:pPr>
                  <w:r>
                    <w:rPr>
                      <w:b w:val="false"/>
                      <w:color w:val="000000"/>
                      <w:spacing w:val="-4"/>
                      <w:szCs w:val="24"/>
                    </w:rPr>
                  </w:r>
                </w:p>
                <w:p>
                  <w:pPr>
                    <w:pStyle w:val="Heading"/>
                    <w:ind w:left="-541" w:firstLine="541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ДДТ </w:t>
                  </w:r>
                </w:p>
                <w:p>
                  <w:pPr>
                    <w:pStyle w:val="Heading"/>
                    <w:ind w:left="-541" w:firstLine="541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«НОВАТОР»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меститель директора по УВР, заведующие отделами, педагоги дополнительного образования, педагог - психолог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о УВР, заведующие отделами, пдо, педагог – психолог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158"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                                         </w:t>
                  </w:r>
                  <w:r>
                    <w:rPr>
                      <w:b/>
                      <w:szCs w:val="24"/>
                    </w:rPr>
                    <w:t>План основных мероприятий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да «Мы выбираем здоровье»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Октябрь 201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911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szCs w:val="24"/>
                    </w:rPr>
                    <w:t>заведующие отделами, пдо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Дней Здоровь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В течение учебного года согласно воспитательным планам ПД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szCs w:val="24"/>
                    </w:rPr>
                    <w:t>пдо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атчевых встреч по бокс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В течение учебного года согласно воспитательным планам тренеров - преподавателе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тренеры - преподаватели,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158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ведующие отделами, тренеры - преподаватели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Открытые конкурсы по брейк – данс, СБТ, художественной гимнастик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Февраль,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Март, </w:t>
                  </w:r>
                </w:p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Апрель </w:t>
                  </w:r>
                </w:p>
                <w:p>
                  <w:pPr>
                    <w:pStyle w:val="Heading"/>
                    <w:ind w:right="158" w:hanging="0"/>
                    <w:jc w:val="left"/>
                    <w:rPr/>
                  </w:pPr>
                  <w:r>
                    <w:rPr>
                      <w:b w:val="false"/>
                      <w:szCs w:val="24"/>
                    </w:rPr>
                    <w:t>2018 г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911" w:leader="none"/>
                    </w:tabs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szCs w:val="24"/>
                    </w:rPr>
                    <w:t>заведующие отделами, пдо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ыставка «Нет – наркотикам!»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Декабрь </w:t>
                  </w:r>
                </w:p>
                <w:p>
                  <w:pPr>
                    <w:pStyle w:val="Heading"/>
                    <w:ind w:right="158" w:hanging="0"/>
                    <w:jc w:val="left"/>
                    <w:rPr/>
                  </w:pPr>
                  <w:r>
                    <w:rPr>
                      <w:b w:val="false"/>
                      <w:szCs w:val="24"/>
                    </w:rPr>
                    <w:t>2017 г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15" w:hanging="0"/>
                    <w:jc w:val="left"/>
                    <w:rPr/>
                  </w:pPr>
                  <w:r>
                    <w:rPr>
                      <w:szCs w:val="24"/>
                    </w:rPr>
                    <w:t>заведующие отделами, пдо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Работа клуба «Веселые каникулы» (игровые, познавательные, спортивные программы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 течение учебного года в каникулярное время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08" w:hanging="0"/>
                    <w:jc w:val="left"/>
                    <w:rPr/>
                  </w:pPr>
                  <w:r>
                    <w:rPr>
                      <w:szCs w:val="24"/>
                    </w:rPr>
                    <w:t>заведующие отделами, пдо, обучающиеся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6"/>
                    </w:numPr>
                    <w:snapToGrid w:val="false"/>
                    <w:ind w:left="737" w:right="158" w:hanging="36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Тематические конкурсы в объединениях изо – прикладного направления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15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Февраль - апрель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ДТ «НОВАТОР»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-108" w:hanging="0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заведующие отделами, педагоги дополнительного образования изо – прикладного направления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ind w:right="-108" w:hanging="0"/>
                    <w:jc w:val="left"/>
                    <w:rPr/>
                  </w:pPr>
                  <w:r>
                    <w:rPr>
                      <w:szCs w:val="24"/>
                    </w:rPr>
                    <w:t>заведующие отделами, пдо изо – прикладного направления, обучающиеся, родители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аздел 3. Руководство и контроль деятельности педагогического коллектива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готовка МБОУ ДО ДДТ к новому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очнение расстановки кадров, подбор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еделение учебных кабин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 расписания, его утвер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, 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аж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хране труд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утреннего трудового распоря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Б, ПБ, антитерроризму  с педагогическими работниками и техническим  персоналом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Б, ПБ с детьми объединен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женер по охране тру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АХ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готовности педагогов к новому учебному году (учебно-методическое обеспечение общеобразовательных общеразвивающих программ. подготовка учебных кабине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 организационных родительских собраний по объедин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ификация педагогических ка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ция расписания занят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ача и оформление журн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.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нструктажа по составлению планов, ведению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.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по    комплектованию групп (выходы в школы, участие в родительских собраниях, проведение открытых дн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работы по комплектованию групп (работа со списками детей, месту проживания, № школы, детский са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щание по организации проведения каникуляр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, декабрь, март,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 за выполнение общеобразовательных общеразвивающ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выполнением  плана мероприятий  в рамках проектов Комплексной программы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над посещаемостью занятий, мерами по сохранению контингент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еч.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ственные совещания по организационным вопросам, связанным с деятельностью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недель-но каждого меся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цинский  осмотр  сотрудников и профилактические прив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: Фронтальный, Персональный, Тематиче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плану В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 педагогов на Курсы П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ттестация педагогических ка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ттест. комисс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сещение занятий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щ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ив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педагогически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пон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еженедельны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втор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1,2,4 недел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 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  <w:r>
              <w:rPr>
                <w:b/>
                <w:iCs/>
              </w:rPr>
              <w:t>Заседание педагогических советов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ический совет №1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«</w:t>
            </w:r>
            <w:r>
              <w:rPr>
                <w:iCs/>
              </w:rPr>
              <w:t xml:space="preserve"> План деятельности на 2017-2018 учебный год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</w:t>
            </w:r>
            <w:r>
              <w:rPr>
                <w:iCs/>
              </w:rPr>
              <w:t>организационно – методический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</w:t>
            </w:r>
            <w:r>
              <w:rPr>
                <w:iCs/>
              </w:rPr>
              <w:t>методико –педагогический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ический совет №2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«</w:t>
            </w:r>
            <w:r>
              <w:rPr>
                <w:iCs/>
              </w:rPr>
              <w:t>Повышение качество образовательной деятельности педагога компетентностно - ориентированным подходом».</w:t>
            </w:r>
            <w:r>
              <w:rPr>
                <w:b/>
                <w:iCs/>
              </w:rPr>
              <w:t xml:space="preserve"> (</w:t>
            </w:r>
            <w:r>
              <w:rPr>
                <w:iCs/>
              </w:rPr>
              <w:t>методико –педагогический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ический совет №3</w:t>
            </w:r>
          </w:p>
          <w:p>
            <w:pPr>
              <w:pStyle w:val="Normal"/>
              <w:rPr/>
            </w:pPr>
            <w:r>
              <w:rPr>
                <w:iCs/>
              </w:rPr>
              <w:t>«Использование нетрадиционных методов и форм обучения педагога системы УДО ».</w:t>
            </w:r>
          </w:p>
          <w:p>
            <w:pPr>
              <w:pStyle w:val="Normal"/>
              <w:rPr/>
            </w:pPr>
            <w:r>
              <w:rPr>
                <w:iCs/>
              </w:rPr>
              <w:t>(методико –педагогический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ический совет № 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Итоги деятельности МБОУ ДО  ДДТ за  2017-2018 учебный год. Анализ.Перспективы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метод. отдел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Зав.  метод. 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У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35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10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2"/>
            </w:tblGrid>
            <w:tr>
              <w:trPr>
                <w:trHeight w:val="4397" w:hRule="atLeast"/>
              </w:trPr>
              <w:tc>
                <w:tcPr>
                  <w:tcW w:w="10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u w:val="single"/>
                    </w:rPr>
                  </w:pPr>
                  <w:r>
                    <w:rPr>
                      <w:b/>
                      <w:iCs/>
                      <w:u w:val="single"/>
                    </w:rPr>
                    <w:t>Раздел 4. Информационно-методическ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u w:val="single"/>
                    </w:rPr>
                  </w:pPr>
                  <w:r>
                    <w:rPr>
                      <w:b/>
                      <w:iCs/>
                      <w:u w:val="single"/>
                    </w:rPr>
                  </w:r>
                </w:p>
                <w:tbl>
                  <w:tblPr>
                    <w:tblW w:w="10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1"/>
                    <w:gridCol w:w="3388"/>
                    <w:gridCol w:w="1757"/>
                    <w:gridCol w:w="2775"/>
                    <w:gridCol w:w="1812"/>
                  </w:tblGrid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сновные направления деятельности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и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ветственные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ксирование результата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седания МС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«Корректировка локальных актов  и нормативно-правовой документации в условиях действия профессиональных стандартов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Профессиональный стандарт педагога УДО. Концепция и содержание.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«Подведение итогов методической работы за год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сентябрь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апрель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8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ДДТ Закирова Т.И .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ДДТ Закирова Т.И .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А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казы, положен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Локальные ак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нализ, отчет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Заседания педагогического совета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Педагогический совет №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(</w:t>
                        </w:r>
                        <w:r>
                          <w:rPr>
                            <w:iCs/>
                          </w:rPr>
                          <w:t>методико –педагогически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Педагогический совет №2</w:t>
                        </w:r>
                      </w:p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(методически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Педагогический совет №3</w:t>
                        </w:r>
                      </w:p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тодико –педагогически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Педагогический совет № 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ентябрь 2016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рт 2018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й  2018г.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м. директора УВР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, методис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тодис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м. директора УВР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клад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токо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клады, протоко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клады, протоко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клад анализа, протокол</w:t>
                        </w:r>
                      </w:p>
                    </w:tc>
                  </w:tr>
                  <w:tr>
                    <w:trPr>
                      <w:trHeight w:val="2505" w:hRule="atLeast"/>
                    </w:trPr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сультативная деятельнос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с педагогами по  совершенствованию </w:t>
                        </w:r>
                        <w:r>
                          <w:rPr>
                            <w:iCs/>
                          </w:rPr>
                          <w:t>общеобразовательных общеразвивающих</w:t>
                        </w:r>
                        <w:r>
                          <w:rPr/>
                          <w:t xml:space="preserve"> программ, тематических планов, действующих и планируемых к внедрению в новом учебном году.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ИМ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тодис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жегодный учебный план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сещение открытых занятий педагогов ДДТ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 А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жегодный учебный план</w:t>
                        </w:r>
                      </w:p>
                    </w:tc>
                  </w:tr>
                  <w:tr>
                    <w:trPr>
                      <w:trHeight w:val="1256" w:hRule="atLeast"/>
                    </w:trPr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рганизация и проведение различных мероприятий с участием объединений ДДТ мероприят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 А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жегодный учебный план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та проектных творческих групп по плану мероприятий реализуемых проект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в. М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лан мероприятий по проектам.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сультации и помощь в организации проектов внутри каждого объединени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в. М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лан мероприятий по проектам.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  и участие в конкурсах по плану НИМЦ, ГАОУ ДПО ИРО РБ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ИМ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отделами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Гареева Л.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Методисты 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анк данных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та с документацией объединения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метод.отделом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Методисты 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анк 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уск печатной продукц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. директора УВР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в. М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териалы по аттес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семинаров-практикумов для работников  ДОД района, города, РБ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1063" w:leader="none"/>
                          </w:tabs>
                          <w:autoSpaceDE w:val="false"/>
                          <w:spacing w:before="5" w:after="0"/>
                          <w:rPr>
                            <w:spacing w:val="-26"/>
                          </w:rPr>
                        </w:pPr>
                        <w:r>
                          <w:rPr>
                            <w:spacing w:val="-2"/>
                          </w:rPr>
                          <w:t>-совершенствование образовательного процесса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1063" w:leader="none"/>
                          </w:tabs>
                          <w:autoSpaceDE w:val="false"/>
                          <w:rPr>
                            <w:spacing w:val="-11"/>
                          </w:rPr>
                        </w:pPr>
                        <w:r>
                          <w:rPr>
                            <w:spacing w:val="-1"/>
                          </w:rPr>
                          <w:t xml:space="preserve">-изучение    современных    технологий    и    психолого-педагогических </w:t>
                        </w:r>
                        <w:r>
                          <w:rPr/>
                          <w:t>основ учебно-воспитательного процесса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1063" w:leader="none"/>
                          </w:tabs>
                          <w:autoSpaceDE w:val="false"/>
                          <w:rPr/>
                        </w:pPr>
                        <w:r>
                          <w:rPr/>
                          <w:t>-участие в работе городских, республиканских методических семинаро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дминистрация ДДТ «Новатор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дминистрация и педагоги ДДТ</w:t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ек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нкуры, выставки, фестивали, семинары.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3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уководство работой методистов, руководителей М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) Контроль за подготовк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вопросов на МС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выступлений и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различных задани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) Оперативные совещания, учеб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индивидуальное планирование раб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) Совещания с руководителями МО по организационно- координационной работе методических объединени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) Заседания методических объединений педагогов по направлениям (по индивидуальным планам)</w:t>
                        </w:r>
                      </w:p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/>
                          <w:t>г) учебно- консультативные заседание  методистов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женедельн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 раз в кварта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 раза в го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 раз в месяц (по плану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ав. ИМ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Методисты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ители М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ители М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в. ИМО 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ланы, отчеты, положения, справки,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ект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токол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токол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ланы, отчеты, анализ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токол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НО-МЕТОДИЧЕСКОЕ И ТЕХНОЛОГИЧЕСКОЕ ОБЕСПЕЧ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8"/>
                    <w:gridCol w:w="1272"/>
                    <w:gridCol w:w="2387"/>
                    <w:gridCol w:w="2566"/>
                  </w:tblGrid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и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ветственные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к фиксируются результаты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вести в образовательный процесс объединений новы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й и активных форм взаимодействия субъектов образовательного процесса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 участники образовательного процесса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ект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сти экспертизу  дополнительных общеобразовательных общеразвивающих программ.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 01.08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7 г.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ст по программному обеспечени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онная справка, внесение программ в общий список реализуемых в ДДТ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казание методической помощи в разработке социальных  проектов  и мероприятий педагогам.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ст по программному обеспечени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спертное заключение, рецензия на программы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ниторинг образовательного процесса ДДТ «Новатор», разработка и внедрение диагностического инструментария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дагог-психолог Денисова Ю.А., зав. ИМО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тодисты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тическая спра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агностический сборник 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НАУЧНО-ИССЛЕДОВАТЕЛЬСКОЙ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ЕКТНОЙ ДЕЯТЕЛЬНОСТ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1409"/>
                    <w:gridCol w:w="2364"/>
                    <w:gridCol w:w="2384"/>
                  </w:tblGrid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и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ветственные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к фиксируются результаты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общение и распространение опыта работы с детьми с ОВЗ в рамках сетевой  инновационной площадки с кафедрой педагогики ГАОУ ДПО ИРО РБ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 УВР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уск статей, методических разработок, мастер-классы.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аботка и внедрение методических проектов, проектных технологий в образовательный процесс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. ИМО, методисты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екты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проектно-исследовательской деятельности творческими объединениями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и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екты объединений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защиты творческих  проектов, презентации  проектов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й 2018 г.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и, творческие группы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чет</w:t>
                        </w:r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 компьютерных занятий для педагогов по оформлению проектов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методист </w:t>
                        </w:r>
                      </w:p>
                    </w:tc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че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ДАКЦИОННО-ИЗДАТЕЛЬСК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0"/>
                    <w:gridCol w:w="1257"/>
                    <w:gridCol w:w="2393"/>
                    <w:gridCol w:w="2393"/>
                  </w:tblGrid>
                  <w:tr>
                    <w:trPr/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и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ветственные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к фиксируются результаты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готовление мелкообъемной продукции ДДТ «Новатор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приглашения, визитки, буклеты и т.д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урнал учета выпускаемой продукции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уск программ, методических разработок, статей, проектов в рамках обобщения и распространения опыта работы педагогов.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ечении года 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О, педагог-психолог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борни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ПЕДАГОГИЧЕСКИМИ КАДРА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в рамках проекта «Школа профессионального роста педагог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"/>
                    <w:gridCol w:w="5645"/>
                    <w:gridCol w:w="1579"/>
                    <w:gridCol w:w="2393"/>
                  </w:tblGrid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вет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еминары (активная и интерактивная форма проведения)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«Корректировка локальных актов и нормативно –правовой документации в условиях профессиональных стандарто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«Профессиональный стандарт педагога УДО. Концепция  и содержани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«Общеобразовательная общеразвивающая программа  педагога. Корректировка.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ентябрь 2017 г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екабрь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17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й 2018 г.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учно-методическое обеспечение учебно-воспитательного процесс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ведение обучающих семинаров для педагогических работников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«Компетентностно-ориентированный подход в педагогике творчества».</w: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«Современные педагогические технологии и их роль в повышении уровня профессиональной компетентности педагога ДО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«Информационно-коммуникативные технологии в учебно-воспитательном процессе объединения УДО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6"/>
                          <w:spacing w:before="0" w:after="0"/>
                          <w:textAlignment w:val="baseline"/>
                          <w:rPr/>
                        </w:pPr>
                        <w:r>
                          <w:rPr/>
                          <w:t xml:space="preserve">4.Внедрение </w:t>
                        </w:r>
                        <w:r>
                          <w:rPr>
                            <w:bCs/>
                            <w:color w:val="000000"/>
                            <w:shd w:fill="FFFFFF" w:val="clear"/>
                          </w:rPr>
                          <w:t>новых методик и образовательных технологий, активных методов и технических средств обучения в образовательный процесс.</w:t>
                        </w:r>
                      </w:p>
                      <w:p>
                        <w:pPr>
                          <w:pStyle w:val="Style16"/>
                          <w:spacing w:before="0" w:after="0"/>
                          <w:textAlignment w:val="baseline"/>
                          <w:rPr>
                            <w:bCs/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</w:rPr>
                          <w:t>5.</w:t>
                        </w:r>
                        <w:r>
                          <w:rPr/>
                          <w:t xml:space="preserve"> Выявление способностей и сопровождение одаренных детей. </w:t>
                        </w:r>
                        <w:r>
                          <w:rPr>
                            <w:color w:val="000000"/>
                          </w:rPr>
                          <w:t xml:space="preserve">Способы формирования  положительной мотивации обучающихся </w:t>
                        </w:r>
                        <w:r>
                          <w:rPr/>
                          <w:t>к эффективной учебной деятельности.</w:t>
                        </w:r>
                      </w:p>
                      <w:p>
                        <w:pPr>
                          <w:pStyle w:val="Normal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Р</w:t>
                        </w:r>
                        <w:r>
                          <w:rPr/>
                          <w:t>азработка и реализация индивидуальных планов профессионально- личностного развития педагогов с учетом выявленных дефицитов компетенций педагогов в соответствии с профстандартам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Разработка системы  стимулирующего поощрения достижений  учащихся при реализации многоуровневых программ  ПД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 «Программно - методическое обеспечение образовательного процесса педагогов дополнительного образования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«Использование современных технологий на занятиях как средство активизации деятельности учащихс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нтябрь 20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ктябрь 20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ябрь 20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кабрь 20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нварь 201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т 201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прель 201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жина О.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знецова И.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жина О.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гитова Д.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агностика педагогических затруднений в деятельности педагогов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нтябр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7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 УВР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.МО, методисты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Смотр кабинет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«Подготовка к началу учебного года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«Сохранность кабинета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вгус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017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янв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18г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й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ДДТ «Новатор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ы МС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общение, внедрение и распространение передового педагогического  опыта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Открытые уроки (в рамках аттестации, по планам работы  ЭГ ГУО)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Участие в районных, городских и республиканских профессиональных конкурсах.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 график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и года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 УВР Бектимирова С.З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гитова Д.А.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дведение  промежуточных итогов работы ДДТ «Новатор» по  единой методической теме. 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янв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8г.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ы МС, руководители МО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енинг межличностного общения для педагогов (по плану)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дин раз в месяц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-психоло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енисова Ю.А. </w:t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 </w:t>
                        </w:r>
                      </w:p>
                    </w:tc>
                    <w:tc>
                      <w:tcPr>
                        <w:tcW w:w="5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иагностическая работа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Входящая диагностика ЗУН обучающихс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Диагностика уровня воспитанности обучающихс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 Промежуточная диагностика ЗУН обучающихс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Мониторинг уровня профессиональн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петентности педагога (входящий, итоговый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Мониторинг родителей.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 УВР Бектимирова С.З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-психоло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ктимирова С.З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-психоло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дагог-психоло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5. Организационно-массовая рабо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ие в районных, городских и республиканских конкурсах и фестивалях в рамках проекта «Наши надежды» (одаренные дет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ие площадки Отдела образования на районном празднике «День цветов».Участие в городской выст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в. отделами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чтецов «Вдохнов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городском детском празднике, посвященном суверенитету РБ (конце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аздничном концерте, посвященном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в городской выставке «Соцветие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, 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городской выставке «День без таб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праздник проводов молодежи в ряды вооруженных сил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региональном  конкурсе вокалистов «Белая куница» в г.У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о всероссийском конкурсе вокалистов «Крещенские морозы» г.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«Солдатская 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враль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trHeight w:val="6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фестивале патриотической песн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юных дарований «Столичны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международном детском и юношеском фестивале «На крыльях тала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о всероссийском конкурсе «Браво,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республиканском конкурсе «Апрельские кап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о всероссийском конкурсе «Одаренн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районном фестивале «Салют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, 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аздничных мероприятиях города и района, посвященных Дню Победы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городском детском празднике, посвященном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юн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ие в спортивных соревнованиях в рамках проекта «Здоровье-залог успеха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венство РБ по кикбоксинг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енство по легкоатлетическому многоборью, и мини-футбо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 Р.А., Шляпников П.П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лимов Ф.Ф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мпионат Урала по тайскому боксу. г.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о всероссийском турнире по боксу класса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бок РБ по боксу. Юниоры  г. 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знатоков ПДД ( по объедин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российский турнир по боксу им. Фе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стафета «Н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 Р.А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ная программа «Песенка светофора» ( по объедин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О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енство РБ по боксу (юниоры и юно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 Р.В., Тубакин Ю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енство по кик-бокс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чевые встречи по боксу за звание «Чемпион ДДТ «Нов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енство по легкоатлетическим прыжкам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 Р.А., Шляпников П.П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енство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азизов Р.А., Халимов Ф.Ф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турнир по боксу им. М.Г. Га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годский О. В.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культурно – досуговых  мероприятий </w:t>
            </w:r>
            <w:r>
              <w:rPr>
                <w:b/>
                <w:iCs/>
              </w:rPr>
              <w:t>ДДТ в рамках проекта «Досуг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открытых дверей. Праздник «Острова счастливо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trHeight w:val="68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знатоков истории Башкортостана. Викторина ( по объедин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trHeight w:val="68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ект  «Веселы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рт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ческая акция «Кафе для пернатого друга». Конкурс кормушек для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и- мужества «Победный май» (по объединениям), посвяще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ный концерт коллективов ДДТ «Нов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изо-прикладного творчеств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«Здравствуй, зимушка-зим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дние  утренники,  театрализованны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, 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дняя 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, Загитова Д.А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адемические конц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тугулина С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Синяя птица» Музыкальны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тугулина С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курсно-игровая программа «Веселый ко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теллектуальная программа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«Лучшая Валентинка». 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царский турнир – конкур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й праздник, посвященный Дню защитника Отечества ( по объедине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лентинов день – дискотека для учащихся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чный концерт, посвященный Дню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атрализованный праздник «Маслениц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е конкурс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калистов «Серебряный голосок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спортивным бальным тан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афонова Е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жин О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о- и фото выставки «Солдаты 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ставка изо-прикладного творчества «Космические д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Музыкальная карусель» 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тугулина С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ный концерт объединений ДДТ; итоговая выставка изо-прикла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жина О.В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изо-прикладного творчества, посвященная   Дню Победы в ВОВ «Победный 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адемические конц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тугулина С.И.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выставок декоративно-прикладного и художественного искусств в рамках проекта «Наши надежды» (одаренные дет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ской конкурс рисунков «Правила дорог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Д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изо-прикладного творчества, посвященная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изо-прикладного творчества, посвященная Дню суверенитета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плакатов «Новое поколение выбирает», посвященный профилактики наркомании, алкоголизма и табако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ДЮЦ «Салю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й конкурс по лоскутной 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Д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й конкурс «Детский верни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Д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Елочка- зеленая иголочка» выставка работ изо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ш № 1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школы искусств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й конкурс «Золоты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Д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Веселый зоопарк» конкурс по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ш № 1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тугулина С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ая выставка «Мир волшебной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ая выставка «Счастливое 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Д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благотворительных мероприятий в рамках проекта «Мы встречаем Новый год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для больных детей и детей-инвалидов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дние огоньки, утренники (в объединениях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атрализованны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отделами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творительная акция «Копилка для Деда Мороза» (выст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еева Л.И.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: Другие организационно-массовые мероприятия проводятся согласно планам ГУО и РОО.</w:t>
            </w:r>
          </w:p>
        </w:tc>
      </w:tr>
      <w:tr>
        <w:trPr>
          <w:trHeight w:val="570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аздел 6.  Административно-хозяйственная деятельност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объединений необходимы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учебных кабинетов к учебному году (обеспечение мебелью, оформление стенда по Т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емка учебных комнат на соответствие санитарно-гигиеническим нормам и обеспеченности наглядным и дидактически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УВ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ка на периодическую печ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итова Д.А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меб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за противопожарными и санитарны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монт технических средств и обору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анитарного дня (пятница) и суб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за работой технического персо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материальных ценностей ДДТ совместно с бухгалте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. по АХЧ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меститель директора по учебно- воспитательной работе_____________С.З. Бектимирова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7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" w:hanging="0"/>
      <w:outlineLvl w:val="5"/>
    </w:pPr>
    <w:rPr>
      <w:sz w:val="28"/>
      <w:szCs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5"/>
    <w:qFormat/>
    <w:rPr/>
  </w:style>
  <w:style w:type="character" w:styleId="Style6">
    <w:name w:val="Название Знак"/>
    <w:basedOn w:val="Style5"/>
    <w:qFormat/>
    <w:rPr>
      <w:rFonts w:eastAsia="Calibri"/>
      <w:b/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basedOn w:val="Style5"/>
    <w:qFormat/>
    <w:rPr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u w:val="single"/>
    </w:rPr>
  </w:style>
  <w:style w:type="character" w:styleId="4">
    <w:name w:val="Заголовок 4 Знак"/>
    <w:basedOn w:val="Style5"/>
    <w:qFormat/>
    <w:rPr>
      <w:b/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sz w:val="28"/>
      <w:szCs w:val="13"/>
    </w:rPr>
  </w:style>
  <w:style w:type="character" w:styleId="7">
    <w:name w:val="Заголовок 7 Знак"/>
    <w:basedOn w:val="Style5"/>
    <w:qFormat/>
    <w:rPr>
      <w:b/>
      <w:bCs/>
      <w:sz w:val="28"/>
      <w:szCs w:val="24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6"/>
      <w:szCs w:val="24"/>
    </w:rPr>
  </w:style>
  <w:style w:type="character" w:styleId="31">
    <w:name w:val="Основной текст 3 Знак"/>
    <w:basedOn w:val="Style5"/>
    <w:qFormat/>
    <w:rPr>
      <w:bCs/>
      <w:sz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4">
    <w:name w:val="Основной текст_"/>
    <w:basedOn w:val="Style5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NoSpacingChar1">
    <w:name w:val="No Spacing Char1"/>
    <w:basedOn w:val="Style5"/>
    <w:qFormat/>
    <w:rPr>
      <w:sz w:val="28"/>
      <w:szCs w:val="22"/>
      <w:lang w:val="ru-RU" w:bidi="ar-SA"/>
    </w:rPr>
  </w:style>
  <w:style w:type="character" w:styleId="C5">
    <w:name w:val="c5"/>
    <w:basedOn w:val="Style5"/>
    <w:qFormat/>
    <w:rPr>
      <w:rFonts w:ascii="Times New Roman" w:hAnsi="Times New Roman" w:cs="Times New Roman"/>
    </w:rPr>
  </w:style>
  <w:style w:type="character" w:styleId="C2">
    <w:name w:val="c2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30c48c40">
    <w:name w:val="c30 c48 c40"/>
    <w:basedOn w:val="Normal"/>
    <w:qFormat/>
    <w:pPr>
      <w:spacing w:before="90" w:after="9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235" w:before="60" w:after="0"/>
      <w:jc w:val="both"/>
    </w:pPr>
    <w:rPr>
      <w:rFonts w:ascii="Microsoft Sans Serif" w:hAnsi="Microsoft Sans Serif" w:cs="Microsoft Sans Serif"/>
      <w:sz w:val="19"/>
      <w:szCs w:val="19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gor_ked" TargetMode="External"/><Relationship Id="rId3" Type="http://schemas.openxmlformats.org/officeDocument/2006/relationships/hyperlink" Target="https://vk.com/arsennews" TargetMode="External"/><Relationship Id="rId4" Type="http://schemas.openxmlformats.org/officeDocument/2006/relationships/hyperlink" Target="https://vk.com/id176074446" TargetMode="External"/><Relationship Id="rId5" Type="http://schemas.openxmlformats.org/officeDocument/2006/relationships/hyperlink" Target="https://vk.com/red_heat4" TargetMode="External"/><Relationship Id="rId6" Type="http://schemas.openxmlformats.org/officeDocument/2006/relationships/hyperlink" Target="https://vk.com/egor_ked" TargetMode="External"/><Relationship Id="rId7" Type="http://schemas.openxmlformats.org/officeDocument/2006/relationships/hyperlink" Target="http://pandia.ru/text/category/informatcionnie_tehnologi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0:00Z</dcterms:created>
  <dc:creator>SV</dc:creator>
  <dc:description/>
  <cp:keywords/>
  <dc:language>en-US</dc:language>
  <cp:lastModifiedBy>ddt116</cp:lastModifiedBy>
  <cp:lastPrinted>2017-06-21T14:35:00Z</cp:lastPrinted>
  <dcterms:modified xsi:type="dcterms:W3CDTF">2017-06-21T09:38:00Z</dcterms:modified>
  <cp:revision>196</cp:revision>
  <dc:subject/>
  <dc:title>«УТВЕРЖДАЮ»</dc:title>
</cp:coreProperties>
</file>